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Доклад</w:t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>о виде государственного контроля (надзора), муниципального контроля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Муниципальный жилищный контроль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</w:rPr>
        <w:t>Красноярский край Казачинский район</w:t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</w:rPr>
        <w:t>Вороковский сельсовет</w:t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</w:rPr>
        <w:t>муниципальный контроль в сфере муниципального жилищного контроля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 Количество проведенных профилактических мероприятий Все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1. Информирование (количество фактов размещения информации на официальном сайте контрольного (надзорного) органа)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2. 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3. Меры стимулирования добросовестности (количество проведенных мероприятий)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4. Объявление предостереж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5. Консультир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6. Самообследование (количество фактов прохождения самообследования на официальном сайте контрольного (надзорного) органа), все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6.1. Из них 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7. Профилактический визит, все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7.1. Из них обязательный профилактический визи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 Количество проведенных контрольных (надзорных) мероприятий (проверок) с взаимодейств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 Плановы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1. Из них контрольная закуп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1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2. Из них мониторинговая закуп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2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3. Из них выборочный контро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3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4. Из них инспекционный визи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4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5. Из них рейдовый осмот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5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6. Из них документарная провер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6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7. Из них выездная проверка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2.1.7. Из них выездная провер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3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2.1.7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2.2. Внеплан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2.2.1. Из них контрольная заку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1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2. Из них мониторинговая заку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2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3. Из них выбороч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3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4. Из них инспекционный виз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4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5. Из них рейдовый осмо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5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6. Из них документарная прове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6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7. Из них выездная прове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7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 Количество контрольных (надзорных) действий, совершенных при проведении контрольных (надзорных) мероприятий (провер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1. Осмотр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2. Досмо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3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4. Получение письменных объяс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5. Истребование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5.1. Из них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6. Отбор проб (образц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7. Инструментальное об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8. Испы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9.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10. Экспери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4. Количество проведенных контрольных (надзорных) мероприятий без взаимодействия (выездных обследований) (учитывается каждый факт выхода на мероприя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5. Количество контрольных (надзорных) мероприятий (проверок), проведенных с использованием средств дистанционного взаимодействия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3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6. Количество контрольных (надзорных) мероприятий (проверок), проведенных с привлеч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6.1. Экспер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6.2. Эксп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6.3.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7. Количество контролируемых лиц, в отношении которых проведены контрольные (надзорные) мероприятия (проверки) с взаимодейств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7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8. Количество объектов контроля, в отношении которых проведены контрольные (надзорные) мероприятия (проверки) с взаимодейств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8.1. В том числе деятельность, действия (бездействие) граждан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8.2. В том числе результаты деятельности граждан и организаций, включая продукцию (товары), работы и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8.3. В том числе производственн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9. Количество контролируемых лиц, у которых в рамках проведения контрольных (надзорных) мероприятий (проверок) с взаимодействием выявлены нарушения обязатель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9.1. В том числе субъектов малого и среднего предпринимательств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0. Количество объектов контроля, при проведении в отношении которых контрольных (надзорных) мероприятий (проверок) с взаимодействием выявлены нарушения обязательных требований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0.1. В том числе деятельность, действия (бездействие) граждан и организац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0.2. В том числе результаты деятельности граждан и организаций, в том числе продукция (товары), работы и услуг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0.3. В том числе производственные объект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1. Количество нарушений обязательных требований (по каждому факту наруш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1.1. Выявленных в рамках контрольных (надзорных) мероприятий (проверок) с взаимодейств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1.1.1. Из них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1.2. Выявленных в рамках специальных режимов государственного контроля (надзора)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2. Количество контрольных (надзорных) мероприятий (проверок) с взаимодействием, при проведении которых выявлены нарушения обязатель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2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3. Количество фактов неисполнения предписания контрольного (надзорного)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4. Количество актов о нарушении обязательных требований, составленных в рамках осуществления постоянного рейда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3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5. Количество выявленных фактов нарушения обязательных требований, по которым возбуждены дела об административных правонарушениях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6. Количество контрольных (надзорных) мероприятий (проверок), по итогам которых по фактам выявленных нарушений назначены административные нака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6.1. В том числе в отношении субъектов малого и среднего предпринимательств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 Количество административных наказаний, назначенных по итогам контрольных (надзорных) мероприятий (провер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1. Конфискация орудия совершения или предмета административного правонаруш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2. Лишение специального права, предоставленного физическому л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3. Административный ар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4. Административное выдворение за пределы Российской Федерации иностранного гражданина или лица без гражда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5. Дисквал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6. Административное приостано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7. Предуп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8. Административный шт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8.1. На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8.2. На должностное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8.3. На индивидуального предприним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8.4. На юридическое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8. Общая сумма наложенных административных штрафов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8.1. На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8.2. На должностное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8.3. На индивидуального предприним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8.4. На юридическое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9. Общая сумма уплаченных (взысканных) административных штраф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0. Количество контрольных (надзорных) мероприятий, результаты которых были отменены в рамках досудебного обжалования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0.1. Пол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0.2. 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1. Количество контрольных (надзорных) мероприятий, результаты которых обжаловались в досудебном порядке, и по которым контролируемыми лицами поданы исковые заявления в с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1.1. По которым судом принято решение об удовлетворении заявлен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2. Количество контрольных (надзорных) мероприятий (проверок), результаты которых обжаловались в судебном порядке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2.1. В отношении решений, принятых по результатам контрольных (надзорных) мероприятий (проверок)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2.1.1. Из них по которым судом принято решение об удовлетворении заявлен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2.2. В отношении решений о привлечении контролируемого лица к административ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2.2.1. Из них по которым судом принято решение об удовлетворении заявлен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3. Количество контрольных (надзорных) мероприятий (проверок), результаты которых были признаны недействитель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3.1. По решению 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3.2. По предписанию органов проку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3.3. По решению руководителя органа государственного контроля (надзора), муниципального контроля (за исключением отмены в рамках досудебного обжал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4. Количество контрольных (надзорных) мероприятий (проверок)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5. Количество контрольных (надзорных) мероприятий (проверок),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6. Количество контрольных (надзорных) мероприятий (проверок), по итогам которых по фактам выявленных нарушений материалы переданы в правоохранительные органы для возбуждения уголовны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7. Количество контрольных (надзорных) мероприятий (проверок), заявленных в проект плана проведения плановых контрольных (надзорных) мероприятий (проверок) на 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7.1. В том числе исключенных по предложению органов проку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8. Количество контрольных (надзорных) мероприятий (проверок), включенных в утвержденный план проведения плановых контрольных (надзорных) мероприятий (проверок) на 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8.1. В том числе включенных по предложению органов проку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9. Количество внеплановых контрольных (надзорных) мероприятий (проверок), заявления о согласовании проведения которых направлялись в органы проку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9.1. В том числе те, по которым получен отказ в соглас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0. Сведения о количестве штатных единиц по должностям, предусматривающим выполнение функций по контролю (надзору)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0.1. Всего на начало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0.1.1. Из них зан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0.2. Всего на конец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0.2.1. Из них зан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1. Объем финансовых средств, выделяемых в отчетном периоде из бюджетов всех уровней на выполнение функций по контролю (надз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2. Объем финансовых средств, выделяемых в отчетном периоде из бюджетов всех уровней на финансирование участия экспертных организаций и экспертов в проведении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3. Целевой показатель достиг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Да | Нет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4. Сведения о ключевых показателях вида контроля (по каждому из показателей)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5. Выводы и предложения по итогам организации и осуществления вида контроля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1133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Cs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 Знак Знак3"/>
    <w:qFormat/>
    <w:rPr>
      <w:b/>
      <w:szCs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Самкова</dc:creator>
  <dc:description/>
  <cp:keywords/>
  <dc:language>en-US</dc:language>
  <cp:lastModifiedBy>Пользователь Windows</cp:lastModifiedBy>
  <cp:lastPrinted>2022-04-12T15:47:00Z</cp:lastPrinted>
  <dcterms:modified xsi:type="dcterms:W3CDTF">2025-03-20T07:28:00Z</dcterms:modified>
  <cp:revision>4</cp:revision>
  <dc:subject/>
  <dc:title> </dc:title>
</cp:coreProperties>
</file>