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Докла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о виде государственного контроля (надзора), муниципального </w:t>
      </w:r>
      <w:r>
        <w:rPr>
          <w:b/>
          <w:bCs/>
          <w:color w:val="000000"/>
        </w:rPr>
        <w:t xml:space="preserve">контроля 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обильном транспорте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Красноярский край Казачинский район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Вороковский сель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контроль на автомобильном транспорте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 Количество проведенных профилактических мероприятий  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1. Информирование (количество фактов размещения информации на официальном сайте контрольного (надзорного) органа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3. Меры стимулирования добросовестности (количество проведенных мероприятий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4. Объявление предостере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5. Консультир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6. Самообследование (количество фактов прохождения самообследования на официальном сайте контрольного (надзорного) органа),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7. Профилактический визит,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7.1. Из них обязательный профилактический виз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 Количество проведенных контрольных (надзорных) мероприятий (проверок) с взаимодейств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 План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1. Из них контрольная закуп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1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2. Из них мониторинговая закуп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3. Из них выборочный контр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3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4. Из них инспекционный виз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4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5. Из них рейдовый осмо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5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6. Из них документарная провер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6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1.7. Из них выездная проверка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1.7. Из них выездная провер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1.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2. Внепл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.2.1. Из них контрольная за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1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2. Из них мониторинговая за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3. Из них выбор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3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4. Из них инспекционный виз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4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5. Из них рейдовый 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5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6. Из них документарная 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6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7. Из них выездная 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.2.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 Количество контрольных (надзорных) действий, совершенных при проведении контрольных (надзорных) мероприятий (прове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1. Осмотр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2. Д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3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4. Получение письменных объяс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5. Истребова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6. Отбор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7. Инструментальн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8. Испы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9.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10. 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5. Количество контрольных (надзорных) мероприятий (проверок), проведенных с использованием средств дистанционного взаимодейств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 Количество контрольных (надзорных) мероприятий (проверок), проведенных с привл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1.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2.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3.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Количество контролируемых лиц, в отношении которых проведены контрольные (надзорные) мероприятия (проверки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 Количество объектов контроля, в отношении которых проведены контрольные (надзорные) мероприятия (проверки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1. В том числе деятельность, действия (бездействие) граждан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2. В том числе результаты деятельности граждан и организаций, включая продукцию (товары),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8.3. В том числе производстве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.1. В том числе су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1. В том числе деятельность, действия (бездействие) граждан и организац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2. В том числе результаты деятельности граждан и организаций, в том числе продукция (товары), работы и 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.3. В том числе производственные объе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 Количество нарушений обязательных требований (по каждому факту нару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1. Выявленных в рамках контрольных (надзорных) мероприятий (проверок) с взаимодей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1.1. Из них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2. Выявленных в рамках специальных режимов государственного контроля (надзора)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2.1. В том числе в отношени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3. Количество фактов неисполнения предписания контрольного (надзорного)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4. Количество актов о нарушении обязательных требований, составленных в рамках осуществления постоянного рейд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3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5. 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6.1. В том числе в отношении су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 Количество административных наказаний, назначенных по итогам контрольных (надзорных) мероприятий (прове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1. Конфискация орудия совершения или предмета административного правонаруш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2. Лишение специального права, предоставленного физическому 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3. Административный а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4. 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5. Дис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6. Административное приостано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7.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 Административный шт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1. Н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2. 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3. На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7.8.4. На юридическ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 Общая сумма наложенных административных штрафов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1. Н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2. 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3. На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8.4. На юридическ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9. Общая сумма уплаченных (взысканных)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 Количество контрольных (надзорных) мероприятий, результаты которых были отменены в рамках досудебного обжаловани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1.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.2.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1.1.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 Количество контрольных (надзорных) мероприятий (проверок), результаты которых обжаловались в судебном порядке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1. В отношении решений, принятых по результатам контрольных (надзорных) мероприятий (проверок):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1.1. Из них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2. В отношении решений о привлечении контролируемого лица к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.2.1. Из них по которым судом принято решение об удовлетворении заявлен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 Количество контрольных (надзорных) мероприятий (проверок), результаты которых были признаны недей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1.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2. По предписа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7.1. В том числе исключенных по предложе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8.1. В том числе включенных по предложению орган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9.1. В том числе те, по которым получен отказ в соглас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 Сведения о количестве штатных единиц по должностям, предусматривающим выполнение функций по контролю (надзору)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1. Всего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1.1. 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2. Всего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.2.1. 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1. Объем финансовых средств, выделяемых в отчетном периоде из бюджетов всех уровней на выполнение функц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3. Целевой показатель достиг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Да | Нет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4. Сведения о ключевых показателях вида контроля (по каждому из показателей)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5. Выводы и предложения по итогам организации и осуществления вида контроля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3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b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Самкова</dc:creator>
  <dc:description/>
  <cp:keywords/>
  <dc:language>en-US</dc:language>
  <cp:lastModifiedBy>Пользователь Windows</cp:lastModifiedBy>
  <cp:lastPrinted>2022-04-12T15:47:00Z</cp:lastPrinted>
  <dcterms:modified xsi:type="dcterms:W3CDTF">2025-03-20T07:29:00Z</dcterms:modified>
  <cp:revision>4</cp:revision>
  <dc:subject/>
  <dc:title> </dc:title>
</cp:coreProperties>
</file>