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Ч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РО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 декабря 2022 г.                                      с.Вороковка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наделении  администратора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администрации Вороковского сельсовета от 29.12.2021 № 63 «Об утверждении перечня главных администраторов доходов бюджета Вороковского сельсовета», в целях обеспечения администрирования поступления доходов в бюдж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делить Администрацию Вороковского сельсовета Казачинского района Красноярского края    полномочиями администратора доходов бюджета поселения в части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, в соответствии с видами деятельности, определенными   Уставом муниципального образования Вороковского сельсовета Казачинского района Красноярского края зарегистрированного Советом Администрации Красноярского края от 14.10.2002г  и кодов классификации доходов бюджетов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главу Вороковского  сельсовета  Лопатин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фициальному опубликованию в газете «Вороковский Вестник» и распространяет  свое действие на правоотношения, возникшие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роковского сельсовета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В.В.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 Вороковского</w:t>
      </w:r>
    </w:p>
    <w:p>
      <w:pPr>
        <w:pStyle w:val="Normal"/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а Казачинского района Красноярского края</w:t>
      </w:r>
    </w:p>
    <w:p>
      <w:pPr>
        <w:pStyle w:val="Normal"/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  <w:t>от28 .12.2022г №82</w:t>
      </w:r>
    </w:p>
    <w:tbl>
      <w:tblPr>
        <w:tblW w:w="154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5"/>
      </w:tblGrid>
      <w:tr>
        <w:trPr>
          <w:trHeight w:val="312" w:hRule="atLeast"/>
        </w:trPr>
        <w:tc>
          <w:tcPr>
            <w:tcW w:w="154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5445" w:type="dxa"/>
            <w:tcBorders/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38"/>
              <w:gridCol w:w="2969"/>
              <w:gridCol w:w="6245"/>
            </w:tblGrid>
            <w:tr>
              <w:trPr>
                <w:trHeight w:val="126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рок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главного администратор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 классификации доходов бюджет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классификации до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92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Вороковского сельсовета  Казачинского района Красноя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4000 11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1995 10 0000 13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65 10 0000 13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995 10 0000 13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4 06025 10 0000 43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07010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07090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10031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10032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10061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10062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10081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10082 10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16 02020 02 0000 14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 17 15030 10 0001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Инициативные платежи, зачисляемые в бюджеты сельских поселений (от юридических лиц (индивидуальных предпринимателей)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/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1 17 15030 10 0002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Инициативные платежи, зачисляемые в бюджеты сельских поселений, (от физических лиц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/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 01520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решениям о взыскании средст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8 02500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я бюджетам сельских поселений на выравнивание  бюджетной обеспеченности (из районного бюджета за счет субвенции краевого бюджета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6001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тации бюджетам сельских  поселений на выравнивание   бюджетной обеспеченности из  бюджета субъекта Российской Федерации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29999 10 106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 сельских поселений на выравнивание  бюджетной обеспеченности из  бюджетов муниципальных район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0024 10 4901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9999 10 0002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9999 10 7412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 бюджетам сельских поселений (на обеспечение первичных мер пожарной безопасности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2 02 49999 10 7508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rStyle w:val="Emphasis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2 02 49999 10 7555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rStyle w:val="Emphasis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2 02 49999 10 7641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9999 10 7745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за содействие развитию налогового потенциала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20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30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4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 05000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Style w:val="Emphasis"/>
                      <w:i w:val="false"/>
                      <w:sz w:val="28"/>
                      <w:szCs w:val="28"/>
                    </w:rPr>
                    <w:t>2 08 10000 10 0000 150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</w:tbl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Казачинского района Красноярского кра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6.12.2020. №83</w:t>
            </w:r>
          </w:p>
        </w:tc>
      </w:tr>
    </w:tbl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1</dc:creator>
  <dc:description/>
  <cp:keywords/>
  <dc:language>en-US</dc:language>
  <cp:lastModifiedBy>vor.adm@mail.ru</cp:lastModifiedBy>
  <cp:lastPrinted>2022-12-28T11:03:00Z</cp:lastPrinted>
  <dcterms:modified xsi:type="dcterms:W3CDTF">2022-12-28T04:03:00Z</dcterms:modified>
  <cp:revision>67</cp:revision>
  <dc:subject/>
  <dc:title> </dc:title>
</cp:coreProperties>
</file>