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Ч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РО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4.2023 г.                                      с. Вороковка                    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мероприятий администрации Воро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двухмесячника по благоустройству на территории Вороковского сельсове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благоустройства территорий населенных пунктов Вороковского сельсовета, на основании   Устава Ворок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Объявить двухмесячник по благоустройству на территории Вороковского сельсовета с 25 апреля до 23 июня 2023 год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Утвердить мероприятия администрации Вороковского сельсовета по проведению двухмесячника по благоустройству на территории Вороковского сельсовета (прилагаются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right="-186" w:hanging="0"/>
        <w:rPr>
          <w:sz w:val="28"/>
          <w:szCs w:val="28"/>
        </w:rPr>
      </w:pPr>
      <w:r>
        <w:rPr>
          <w:sz w:val="28"/>
          <w:szCs w:val="28"/>
        </w:rPr>
        <w:t>Глава  Вороковского сельсовета                                                В.В.Лопатин</w:t>
      </w:r>
    </w:p>
    <w:p>
      <w:pPr>
        <w:pStyle w:val="Normal"/>
        <w:ind w:left="225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right="-1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1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186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6096" w:right="-186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6096" w:right="-186" w:hanging="0"/>
        <w:rPr>
          <w:sz w:val="22"/>
          <w:szCs w:val="22"/>
        </w:rPr>
      </w:pPr>
      <w:r>
        <w:rPr>
          <w:sz w:val="22"/>
          <w:szCs w:val="22"/>
        </w:rPr>
        <w:t xml:space="preserve">Вороковского сельсовета </w:t>
      </w:r>
    </w:p>
    <w:p>
      <w:pPr>
        <w:pStyle w:val="Normal"/>
        <w:ind w:left="6096" w:right="-186" w:hanging="0"/>
        <w:rPr/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19  от 25.04.2023 г.</w:t>
      </w:r>
    </w:p>
    <w:p>
      <w:pPr>
        <w:pStyle w:val="Normal"/>
        <w:ind w:left="225" w:right="-186" w:hanging="0"/>
        <w:rPr/>
      </w:pPr>
      <w:r>
        <w:rPr>
          <w:sz w:val="28"/>
          <w:szCs w:val="28"/>
        </w:rPr>
        <w:t xml:space="preserve">             </w:t>
      </w:r>
      <w:r>
        <w:rPr/>
        <w:t xml:space="preserve">                          </w:t>
      </w:r>
    </w:p>
    <w:p>
      <w:pPr>
        <w:pStyle w:val="Normal"/>
        <w:ind w:left="225" w:right="-186" w:hanging="0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jc w:val="center"/>
        <w:rPr/>
      </w:pPr>
      <w:r>
        <w:rPr>
          <w:b/>
        </w:rPr>
        <w:t>Администрации Вороковского сельсовета по проведению двухмесячника по благоустройству на территории Воро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9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253"/>
        <w:gridCol w:w="1276"/>
        <w:gridCol w:w="1559"/>
        <w:gridCol w:w="1298"/>
      </w:tblGrid>
      <w:tr>
        <w:trPr>
          <w:trHeight w:val="6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right="-186" w:hanging="0"/>
              <w:rPr/>
            </w:pPr>
            <w:r>
              <w:rPr/>
              <w:t>№</w:t>
            </w:r>
          </w:p>
          <w:p>
            <w:pPr>
              <w:pStyle w:val="Normal"/>
              <w:ind w:left="76" w:right="-186" w:hanging="0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77" w:right="-186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/>
            </w:pPr>
            <w:r>
              <w:rPr/>
              <w:t>Срок ис-</w:t>
            </w:r>
          </w:p>
          <w:p>
            <w:pPr>
              <w:pStyle w:val="Normal"/>
              <w:ind w:right="-186" w:hanging="0"/>
              <w:jc w:val="center"/>
              <w:rPr/>
            </w:pPr>
            <w:r>
              <w:rPr/>
              <w:t>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/>
            </w:pPr>
            <w:r>
              <w:rPr/>
              <w:t>Ответствен-</w:t>
            </w:r>
          </w:p>
          <w:p>
            <w:pPr>
              <w:pStyle w:val="Normal"/>
              <w:ind w:right="-186" w:hanging="0"/>
              <w:jc w:val="center"/>
              <w:rPr/>
            </w:pPr>
            <w:r>
              <w:rPr/>
              <w:t>ны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/>
            </w:pPr>
            <w:r>
              <w:rPr/>
              <w:t>Примеча-ния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right="-186" w:hanging="0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77" w:right="-186" w:hanging="0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</w:tr>
      <w:tr>
        <w:trPr>
          <w:trHeight w:val="68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right="-186" w:hanging="0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ридомовых территорий жителями, покраска палисадни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/>
              <w:t>до 09.05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/>
              <w:t>Жители сел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7" w:right="-18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277" w:right="-186" w:hanging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right="-186" w:hanging="0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/>
              <w:t xml:space="preserve">Проведение субботников по уборке территорий, закрепленных за организациям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/>
              <w:t>до 09.05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/>
              <w:t>Руководители организаций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7" w:right="-186" w:hanging="0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right="-186" w:hanging="0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/>
            </w:pPr>
            <w:r>
              <w:rPr/>
              <w:t>Проведение  мероприятий по очистке территорий сел от мусо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/>
            </w:pPr>
            <w:r>
              <w:rPr/>
              <w:t>Специалисты администра-</w:t>
            </w:r>
          </w:p>
          <w:p>
            <w:pPr>
              <w:pStyle w:val="Normal"/>
              <w:ind w:right="-108" w:hanging="0"/>
              <w:rPr/>
            </w:pPr>
            <w:r>
              <w:rPr/>
              <w:t>ции, депутаты сельского Совета,</w:t>
            </w:r>
          </w:p>
          <w:p>
            <w:pPr>
              <w:pStyle w:val="Normal"/>
              <w:ind w:right="-186" w:hanging="0"/>
              <w:rPr/>
            </w:pPr>
            <w:r>
              <w:rPr/>
              <w:t>жители сел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7" w:right="-186" w:hanging="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right="-186" w:hanging="0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/>
            </w:pPr>
            <w:r>
              <w:rPr/>
              <w:t xml:space="preserve">Ремонт детских площад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/>
              <w:t>До 15.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/>
            </w:pPr>
            <w:r>
              <w:rPr/>
              <w:t>Лопатин В.В.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7" w:right="-186" w:hanging="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right="-186" w:hanging="0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/>
            </w:pPr>
            <w:r>
              <w:rPr/>
              <w:t xml:space="preserve">Работа с собственниками заброшенных участков по уборке сухостое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86" w:hanging="0"/>
              <w:rPr/>
            </w:pPr>
            <w:r>
              <w:rPr/>
              <w:t>До 1.06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/>
            </w:pPr>
            <w:r>
              <w:rPr/>
              <w:t>Лопатин В.В.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7" w:right="-186" w:hanging="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right="-186" w:hanging="0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/>
            </w:pPr>
            <w:r>
              <w:rPr/>
              <w:t>Работа с собственниками  частных домов по благоустройству своей территор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86" w:hanging="0"/>
              <w:rPr/>
            </w:pPr>
            <w:r>
              <w:rPr/>
              <w:t>До 1.07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/>
            </w:pPr>
            <w:r>
              <w:rPr/>
              <w:t>Лопатин В.В.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7" w:right="-186" w:hanging="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right="-186" w:hanging="0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Проведение субботника по очистке от мусора берегов  р.Кемь, прилегающих к селам лес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/>
            </w:pPr>
            <w:r>
              <w:rPr/>
            </w:r>
          </w:p>
          <w:p>
            <w:pPr>
              <w:pStyle w:val="Normal"/>
              <w:ind w:right="-186" w:hanging="0"/>
              <w:rPr/>
            </w:pPr>
            <w:r>
              <w:rPr/>
              <w:t>До 17.05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/>
            </w:pPr>
            <w:r>
              <w:rPr/>
              <w:t>Лопатин В.В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7" w:right="-186" w:hanging="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right="-186" w:hanging="0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  <w:t xml:space="preserve">Проведение проверки на предмет наличия указателей названий улиц, номеров домов. В случае их отсутствия – восстановление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86" w:hanging="0"/>
              <w:rPr/>
            </w:pPr>
            <w:r>
              <w:rPr/>
              <w:t>До 01.05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/>
            </w:pPr>
            <w:r>
              <w:rPr/>
              <w:t>Белобородова В.А.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7" w:right="-186" w:hanging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right="-186" w:hanging="0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ка мусора с территории кладбищ из мест его склад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/>
            </w:pPr>
            <w:r>
              <w:rPr/>
              <w:t>До 01.06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/>
            </w:pPr>
            <w:r>
              <w:rPr/>
              <w:t>Лопатин В.В.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7" w:right="-186" w:hanging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right="-186" w:hanging="0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Профилировка и подсыпка гравийных дорог внутри се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/>
            </w:pPr>
            <w:r>
              <w:rPr/>
              <w:t>До 30.07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/>
            </w:pPr>
            <w:r>
              <w:rPr/>
              <w:t>Лопатин В.В.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7" w:right="-186" w:hanging="0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right="-186" w:hanging="0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  <w:t xml:space="preserve">Принимать меры убеждения и принуждения  к жителям сел по уборке  древесных отходов (макаронник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/>
            </w:pPr>
            <w:r>
              <w:rPr/>
              <w:t>Лопатин В.В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7" w:right="-18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i w:val="false"/>
      <w:u w:val="non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13:00Z</dcterms:created>
  <dc:creator>Administrator</dc:creator>
  <dc:description/>
  <cp:keywords/>
  <dc:language>en-US</dc:language>
  <cp:lastModifiedBy>Пользователь Windows</cp:lastModifiedBy>
  <cp:lastPrinted>2023-04-26T08:03:00Z</cp:lastPrinted>
  <dcterms:modified xsi:type="dcterms:W3CDTF">2023-04-26T01:31:00Z</dcterms:modified>
  <cp:revision>4</cp:revision>
  <dc:subject/>
  <dc:title>                                                               </dc:title>
</cp:coreProperties>
</file>