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 xml:space="preserve">КРАСНОЯРСКИЙ КРА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xx"/>
        </w:rPr>
        <w:t>КАЗАЧИН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АДМИНИСТРАЦИЯ ВОРОК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 xml:space="preserve">П О С Т А Н О В Л Е Н И Е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16.06.2025                                                        с.Вороковка                                       № 2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Поддержка малого и среднего предпринимательства на территории Вороковского сельсовета Казачинского района Красноярского на 2025-202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реализации государственной политики, направленной на поддержку и развитие малого и среднего предпринимательства на территории Вороковского сельсовета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, 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9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Поддержка малого и среднего предпринимательства на территории Вороковского сельсовета Казачинского района Красноярского на 2025-2028 годы»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    опубликования в газете «Вороковский вестник» и подлежит размещению на официальном сайте Вороковского сельсовета в сети «Интернет».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Вороковского сельсовета                                                   Р.Н.Лазарев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ковского сельсовет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 2025 г.  №24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держка малого и среднего предпринимательства на территории Вороковского сельсовета Казачинского района Красноярского на 2025-2028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Поддержка малого и среднего предпринимательства на территории Вороковского сельсовета Казачинского района Красноярского на 2025-2028 годы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35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малого и среднего предпринимательства на территории Вороковского сельсовета Казачинского района Красноярского на 2025-2028 годы». (далее - программа)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Федеральный закон от 24 июля 2007 г. № 209-ФЗ «О развитии малого и среднего предпринимательства в Российской Федерации»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в Вороковского сельсовета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здание благоприятных условий для развития малого и среднего предпринимательства;</w:t>
              <w:br/>
              <w:t>- увеличение числа предприятий малого и среднего предпринимательства;</w:t>
              <w:br/>
              <w:t>- развитие налогооблагаемой базы;</w:t>
              <w:br/>
              <w:t>-поддержка ярмарочно-выставочной деятельности субъектов малого и среднего предпринимательства;</w:t>
              <w:br/>
              <w:t>-укрепление социального статуса и повышение престижа предпринимательства;</w:t>
              <w:br/>
              <w:t>-поддержка хозяйственной самостоятельности граждан;</w:t>
              <w:br/>
              <w:t>-развитие социального партнерства, защита трудовых прав работников малых и средних предприятий и индивидуальных предпринимателей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Вороковского сельсовета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организации, занимающиеся поддержкой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- юридические и физические лица – предпринимател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ковского сельсовета.</w:t>
            </w:r>
          </w:p>
        </w:tc>
      </w:tr>
      <w:tr>
        <w:trPr>
          <w:trHeight w:val="84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Программы осуществляет администрация Вороковского сельсовета</w:t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      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астоящая Программа разработана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 от 24.07.2007 г. № 209-ФЗ «О развитии малого и среднего предпринимательства в Российской Федерации», Уставом Галанин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   Федеральным законом от 06.10.2003г. № 131-ФЗ «Об общих принципах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 1 января 2008 года в связи с принятием    Федерального закона от 24.07.2007 года № 209-ФЗ «О развитии малого и среднего предпринимательства в Российской Федерации»,   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 хозяйственной деятельности к субъектам малого и среднего предпринимательства определены данным закон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на территории Ворок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      Содержание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        </w:t>
      </w:r>
      <w:r>
        <w:rPr>
          <w:rFonts w:cs="Times New Roman" w:ascii="Times New Roman" w:hAnsi="Times New Roman"/>
          <w:color w:val="333333"/>
          <w:sz w:val="24"/>
          <w:szCs w:val="24"/>
        </w:rPr>
        <w:t>Малый бизнес играет важную роль в решении экономических и социальных задач муниципального образова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 муниципального образования, стабильность налоговых поступлений в бюджет поселения. Развитие предпринимательства является одной из приоритетных задач социально-экономического развития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 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Проблемы развития малого и среднего предпринимательства обусловлены рядом причи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низкий уровень развития микрофинанс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недостаточная информированность субъектов малого и среднего предпринимательства по различным вопросам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 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В развитии малого предпринимательства имеются проблемы. По мнению предпринимателей, основной из них, препятствующей развитию бизнеса, является недостаток как собственных, так и заемных финансовых средств, для расширения деятельности.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Реализация мер по содействию развитию малого и среднего предпринимательства в Вороковском сельсовете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исполнителям, а также организацию процесса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      Основные цели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содействие развитию малого и среднего предпринимательства на территории Вороковс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обеспечение занятости и развитие самозанятости населения Вороковс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величение доли производимых субъектами малого и среднего предпринимательства товаров (работ, услуг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величение доли уплаченных субъектами малого и среднего предпринимательства налогов в налоговых доходах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дачи, которые необходимо решить для достижения поставленных ц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оздание благоприятных условий для развития малого и среднего предпринимательства в муниципально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нформационная поддержка субъектов малого и среднего предпринимательства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онсультационная и организационная поддержка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пуляризация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   Срок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   является одним из основных инструментов реализации муниципальной политики в области развития и поддержки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 предполагает реализацию мероприятий в течение трех лет с 2025 года по 2028 год, с возможной корректиров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  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ектор малого и среднего предпринимательства имеет большой потенциал для создания новых рабочих мест, способствует снижению уровня безработицы и социальной напряж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азвитие малого и среднего предпринимательства способствует постепенному созданию широкого слоя предпринимателей, самостоятельно обеспечивающих собственное благосостояние и достойный уровень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занятие малым бизнесом является не только источником средств к существованию, но и позволяет наиболее полно раскрыть внутренний потенциал ли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массовое развитие малого предпринимательства способствует изменению общественной психологии и жизненных ориентиров основной массы населения, является альтернативной социальному иждивенче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 мероприятий муниципальной программы «Поддержка субъектов малого и среднего предпринимательства на территории Вороковского сельсовета Казачинского района Красноярского края на 2025-2028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1985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рное информирование субъектов малого и среднего предпринимательства о политике органов местного самоуправления по вопросам поддержки и содействие развитию субъектов малого и среднего предпринимательства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Вороковского сельсов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взаимодействия субъектов малого и среднего предпринимательства с Администрацией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заимодействия с газетой и сайтом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Вороковского сельсов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информированности субъектов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нформационно-разъяснительных семинаров для субъектов малого и среднего предпринимательства по требованиям предъявляемым кредитными организациями к документации при получении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Вороковского сельсов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доступа субъектов малого и среднего предпринимательства к кредит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субъектов малого и среднего предпринимательства сред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Вороковского сельсов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влечение молодежи в субъекты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для участия в местных, районных и краевых 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организации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Воро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а о возможностях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доступности перечня муниципального имущества, свободного от прав третьих лиц (за исключением имущественных прав субъектов малого и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Вороковского сельсов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лечение малых и средних предприятий к выполнению заказов на поставку товаров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организации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Вороковского сельсов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субъектов малого и среднего предпринимательства в выполнении муниципального зака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6:00Z</dcterms:created>
  <dc:creator>USER-PGA</dc:creator>
  <dc:description/>
  <cp:keywords/>
  <dc:language>en-US</dc:language>
  <cp:lastModifiedBy>Пользователь Windows</cp:lastModifiedBy>
  <cp:lastPrinted>2025-06-17T08:05:00Z</cp:lastPrinted>
  <dcterms:modified xsi:type="dcterms:W3CDTF">2025-06-17T01:06:00Z</dcterms:modified>
  <cp:revision>2</cp:revision>
  <dc:subject/>
  <dc:title/>
</cp:coreProperties>
</file>