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color w:val="000000"/>
          <w:sz w:val="24"/>
          <w:szCs w:val="24"/>
        </w:rPr>
        <w:t xml:space="preserve">РОССИЙСКАЯ ФЕДЕРАЦИЯ </w:t>
      </w:r>
    </w:p>
    <w:p>
      <w:pPr>
        <w:pStyle w:val="31"/>
        <w:shd w:fill="auto" w:val="clear"/>
        <w:spacing w:lineRule="auto" w:line="240" w:before="0" w:after="0"/>
        <w:rPr>
          <w:rStyle w:val="3"/>
          <w:b/>
          <w:b/>
          <w:color w:val="000000"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 xml:space="preserve">КРАСНОЯРСКИЙ КРАЙ 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color w:val="000000"/>
          <w:sz w:val="24"/>
          <w:szCs w:val="24"/>
        </w:rPr>
        <w:t>КАЗАЧИНСКИЙ РАЙОН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color w:val="000000"/>
          <w:sz w:val="24"/>
          <w:szCs w:val="24"/>
        </w:rPr>
        <w:t>АДМИНИСТРАЦИЯ ВОРОКОВСКОГО СЕЛЬСОВЕТА</w:t>
      </w:r>
    </w:p>
    <w:p>
      <w:pPr>
        <w:pStyle w:val="31"/>
        <w:shd w:fill="auto" w:val="clear"/>
        <w:spacing w:lineRule="auto" w:line="240" w:before="0" w:after="0"/>
        <w:rPr>
          <w:rStyle w:val="3"/>
          <w:b/>
          <w:b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color w:val="000000"/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/>
          <w:b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149" w:leader="none"/>
          <w:tab w:val="left" w:pos="26894" w:leader="none"/>
        </w:tabs>
        <w:spacing w:lineRule="auto" w:line="240" w:before="0" w:after="0"/>
        <w:jc w:val="both"/>
        <w:rPr/>
      </w:pPr>
      <w:r>
        <w:rPr>
          <w:rStyle w:val="3"/>
          <w:color w:val="000000"/>
          <w:sz w:val="24"/>
          <w:szCs w:val="24"/>
        </w:rPr>
        <w:t xml:space="preserve">06.06 .2023                                       с.Вороковка                                                  № 28                                          </w:t>
      </w:r>
    </w:p>
    <w:p>
      <w:pPr>
        <w:pStyle w:val="31"/>
        <w:shd w:fill="auto" w:val="clear"/>
        <w:tabs>
          <w:tab w:val="clear" w:pos="720"/>
          <w:tab w:val="left" w:pos="12149" w:leader="none"/>
          <w:tab w:val="left" w:pos="268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ab/>
        <w:t>с. Кубовая</w:t>
        <w:tab/>
        <w:t>№ 94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б утверждении правил нормирования в сфере закупок товаров, работ, услуг для обеспечения нужд администрации Вороковского сельсовета Казачинского района Красноярского края 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Федеральным законом от 06.10.2003г. №131-Ф3 "Об общих принципах организации местного самоуправления в Российской Федерации», администрация  Вороковского сельсовета</w:t>
      </w:r>
    </w:p>
    <w:p>
      <w:pPr>
        <w:pStyle w:val="31"/>
        <w:shd w:fill="auto" w:val="clear"/>
        <w:spacing w:lineRule="auto" w:line="240" w:before="0" w:after="0"/>
        <w:ind w:firstLine="184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1840"/>
        <w:jc w:val="both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92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Утвердить Правила нормирования в сфере закупок товаров, работ, услуг для обеспечения нужд администрации Вороковского сельсовета Казачинского района Красноярского края (приложение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92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публиковать настоящее Постановление в газете «Вороковский вестник » и разместить на официальном сайте в сети «Интернет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920" w:leader="none"/>
        </w:tabs>
        <w:spacing w:lineRule="auto" w:line="240" w:before="0" w:after="0"/>
        <w:ind w:left="0" w:firstLine="709"/>
        <w:jc w:val="both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20"/>
          <w:tab w:val="left" w:pos="2920" w:leader="none"/>
        </w:tabs>
        <w:spacing w:lineRule="auto" w:line="240" w:before="0" w:after="0"/>
        <w:jc w:val="both"/>
        <w:rPr>
          <w:rStyle w:val="3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2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2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50" w:h="11737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Г лава Вороковского  сельсовета                                       В.В.Лопатин                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ожение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постановлению администрации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ороковского сельсовета от  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ind w:firstLine="820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Правила нормирования в сфере закупок товаров, работ, услуг для обеспечения муниципальных нужд администрации Вороковского сельсовета Казачинского района Красноярского края </w:t>
      </w:r>
    </w:p>
    <w:p>
      <w:pPr>
        <w:pStyle w:val="51"/>
        <w:shd w:fill="auto" w:val="clear"/>
        <w:ind w:firstLine="82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ind w:left="3180" w:right="3160" w:hanging="0"/>
        <w:jc w:val="right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ind w:left="0" w:firstLine="6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нормирования в сфере закупок товаров, работ, услуг для обеспечения муниципальных нужд администрации Вороковского сельсовета (далее - Правила) определяют требования к порядку разработки, содержанию, принятию и исполнению правовых актов о нормировании в сфере закупок администрации Вороковского сельсовета (далее - администрация муниципального образования), органам местного самоуправления администрации Вороковского сельсовета (далее - органы местного самоуправления муниципального образования)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ind w:left="0" w:firstLine="6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муниципального образования, органы местного самоуправления муниципального образования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администрации муниципального образования), органам местного самоуправления муниципального образования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ind w:left="0" w:firstLine="6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 Федерального закона от 5 апреля 2013 года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51"/>
        <w:shd w:fill="auto" w:val="clear"/>
        <w:ind w:firstLine="82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8" w:leader="none"/>
        </w:tabs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211"/>
        <w:shd w:fill="auto" w:val="clear"/>
        <w:tabs>
          <w:tab w:val="clear" w:pos="720"/>
          <w:tab w:val="left" w:pos="938" w:leader="none"/>
        </w:tabs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Администрации муниципального образования, утверждающих:</w:t>
      </w:r>
    </w:p>
    <w:p>
      <w:pPr>
        <w:pStyle w:val="211"/>
        <w:shd w:fill="auto" w:val="clear"/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определения нормативных затрат на обеспечение функций</w:t>
      </w:r>
    </w:p>
    <w:p>
      <w:pPr>
        <w:pStyle w:val="211"/>
        <w:shd w:fill="auto" w:val="clear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муниципального образования,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211"/>
        <w:shd w:fill="auto" w:val="clear"/>
        <w:tabs>
          <w:tab w:val="clear" w:pos="720"/>
          <w:tab w:val="left" w:pos="957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рганов местного самоуправления муниципального образования, в том</w:t>
      </w:r>
    </w:p>
    <w:p>
      <w:pPr>
        <w:pStyle w:val="211"/>
        <w:shd w:fill="auto" w:val="clear"/>
        <w:tabs>
          <w:tab w:val="clear" w:pos="720"/>
          <w:tab w:val="left" w:pos="6012" w:leader="none"/>
          <w:tab w:val="left" w:pos="7409" w:leader="none"/>
        </w:tabs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исле отраслевых и функциональных органов администрации муниципального образования, утверждающих: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рмативные затраты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, указанные в подпункте "а" пункта 2.1.,</w:t>
      </w:r>
    </w:p>
    <w:p>
      <w:pPr>
        <w:pStyle w:val="211"/>
        <w:shd w:fill="auto" w:val="clear"/>
        <w:tabs>
          <w:tab w:val="clear" w:pos="720"/>
          <w:tab w:val="left" w:pos="6012" w:leader="none"/>
          <w:tab w:val="left" w:pos="7409" w:leader="none"/>
        </w:tabs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рабатываются уполномоченным специалистом администрации муниципального образования в форме проектов постановлений администрации муниципального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, указанные в подпункте "б" пункта 2.1., могут предусматривать право руководителя утверждать нормативы количества и (или) нормативы цены товаров, работ,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2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ля проведения обсуждения в целях общественного контроля проектов правовых актов, указанных в пункте 2.1.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Ф от 18 мая 2015 года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органы местного самоуправления муниципального образования,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83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83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83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 муниципального образования не позднее 30 рабочих дней истечения срока, указанного в п. 2.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. и физ. лиц и (или) обоснованную позицию органа местного самоуправления о невозможности учета поступивших предлож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83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. 2.1., с учетом предложений общественных объединений, юр. и физ. лиц и о рассмотрении указанных в абзаце третьем пп "а" и абз. третьем пп "б" п.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муниципального образования (далее - Общественный совет) в соответствии с п. 3 общих требова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результатам рассмотрения проектов правовых актов, указанных в абзаце третьем подпункта ”а" и абзаце третьем подпункта "б" пункта 2.1. Общественный совет принимает одно из следующих решений:</w:t>
      </w:r>
    </w:p>
    <w:p>
      <w:pPr>
        <w:pStyle w:val="211"/>
        <w:shd w:fill="auto" w:val="clear"/>
        <w:tabs>
          <w:tab w:val="clear" w:pos="720"/>
          <w:tab w:val="left" w:pos="937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 необходимости доработки проекта правового акта;</w:t>
      </w:r>
    </w:p>
    <w:p>
      <w:pPr>
        <w:pStyle w:val="211"/>
        <w:shd w:fill="auto" w:val="clear"/>
        <w:tabs>
          <w:tab w:val="clear" w:pos="720"/>
          <w:tab w:val="left" w:pos="951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 возможности принятия правового ак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, предусмотренные подпунктом "6</w:t>
      </w:r>
      <w:r>
        <w:rPr>
          <w:rStyle w:val="2"/>
          <w:color w:val="000000"/>
          <w:sz w:val="24"/>
          <w:szCs w:val="24"/>
          <w:vertAlign w:val="superscript"/>
        </w:rPr>
        <w:t>м</w:t>
      </w:r>
      <w:r>
        <w:rPr>
          <w:rStyle w:val="2"/>
          <w:color w:val="000000"/>
          <w:sz w:val="24"/>
          <w:szCs w:val="24"/>
        </w:rPr>
        <w:t xml:space="preserve"> пункта 2.1., пересматриваются по мере необходимост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75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211"/>
        <w:shd w:fill="auto" w:val="clear"/>
        <w:tabs>
          <w:tab w:val="clear" w:pos="720"/>
          <w:tab w:val="left" w:pos="956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орму ведомственного перечн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75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порядок расчета нормативных затрат, в том числе формулы расчета;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11"/>
        <w:shd w:fill="auto" w:val="clear"/>
        <w:tabs>
          <w:tab w:val="clear" w:pos="720"/>
          <w:tab w:val="left" w:pos="949" w:leader="none"/>
        </w:tabs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9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211"/>
        <w:shd w:fill="auto" w:val="clear"/>
        <w:tabs>
          <w:tab w:val="clear" w:pos="720"/>
          <w:tab w:val="left" w:pos="941" w:leader="none"/>
        </w:tabs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11"/>
        <w:shd w:fill="auto" w:val="clear"/>
        <w:tabs>
          <w:tab w:val="clear" w:pos="720"/>
          <w:tab w:val="left" w:pos="941" w:leader="none"/>
        </w:tabs>
        <w:ind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9" w:leader="none"/>
        </w:tabs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овые акты, указанные в пп "б" п.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44" w:leader="none"/>
        </w:tabs>
        <w:ind w:left="0" w:firstLine="6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51"/>
        <w:shd w:fill="auto" w:val="clear"/>
        <w:ind w:left="320" w:firstLine="78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ind w:left="320" w:firstLine="78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3. Правила определения требований к закупаемым органами местного самоуправления муниципального образования, казенными</w:t>
      </w:r>
    </w:p>
    <w:p>
      <w:pPr>
        <w:pStyle w:val="51"/>
        <w:shd w:fill="auto" w:val="clear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учреждениями, бюджетными учреждениями и муниципальными</w:t>
        <w:br/>
        <w:t>унитарными предприятиями отдельным видам товаров, работ, услуг</w:t>
      </w:r>
    </w:p>
    <w:p>
      <w:pPr>
        <w:pStyle w:val="51"/>
        <w:shd w:fill="auto" w:val="clear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36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ребования к приобретаемым товарам, работам, услугам утверждаются по форме согласно Приложению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2"/>
          <w:color w:val="000000"/>
          <w:sz w:val="24"/>
          <w:szCs w:val="24"/>
        </w:rPr>
        <w:t>1 к настоящим Правила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00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О, в том числе подведомственных указанным органам казенных учреждений должны содержать: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именование товаров, работ, услуг, подлежащих нормированию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ункциональное назначение товаров, работ, услуг, подлежащих нормированию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36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01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91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05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138" w:leader="none"/>
        </w:tabs>
        <w:ind w:left="60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иным характеристикам товаров, работ, услуг включают: требования к цене товара, работы, услуги, устанавливаемые в</w:t>
      </w:r>
    </w:p>
    <w:p>
      <w:pPr>
        <w:pStyle w:val="211"/>
        <w:shd w:fill="auto" w:val="clear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ые требова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1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1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1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90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490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МС в рамках их компетенции, специалисты федеральных государственных учреждений, государственных учреждений субъектов РФ, муниципальных учреждений и негосударственных организаций соответствующего профил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4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ебования к приобретаемым товарам, работам и услугам подлежат пересмотру в случае: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9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еречень товаров, работ, услуг для обеспечения муниципальных нужд, подлежащих обязательному нормированию, утверждается администрацией МО по форме согласно Приложению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2"/>
          <w:color w:val="000000"/>
          <w:sz w:val="24"/>
          <w:szCs w:val="24"/>
        </w:rPr>
        <w:t>2.</w:t>
      </w:r>
    </w:p>
    <w:p>
      <w:pPr>
        <w:pStyle w:val="211"/>
        <w:shd w:fill="auto" w:val="clear"/>
        <w:ind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формируется по группам "Товары", "Работы", "Услуги" и содержит: код общероссийских классификаторов и каталогов товаров, работ и услуг для обеспечения муниципальных нужд; наименование товара, работы, услуги; функциональное назначение товара, работы, услуги;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едомственный перечень формируется по группам "Товары", "Работы", "Услуги" и содержит: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д общероссийских классификаторов и каталогов товаров, работ и услуг для государственных и муниципальных нужд; наименование товара, работы, услуги; функциональное назначение товара, работы, услуги;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73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едомственный перечень утверждается по форме Приложения № 3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4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овары, работы, услуги включаются в Перечень и Ведомственные перечни в следующих случаях: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85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5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85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358" w:leader="none"/>
        </w:tabs>
        <w:ind w:left="0"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211"/>
        <w:shd w:fill="auto" w:val="clear"/>
        <w:ind w:firstLine="6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211"/>
        <w:shd w:fill="auto" w:val="clear"/>
        <w:spacing w:before="0" w:after="300"/>
        <w:ind w:left="1280" w:hanging="0"/>
        <w:jc w:val="left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300"/>
        <w:ind w:left="1280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300"/>
        <w:ind w:left="1280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1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Правилам нормирования в сфере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купок товаров, работ и услуг для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я муниципальных нужд</w:t>
      </w:r>
    </w:p>
    <w:p>
      <w:pPr>
        <w:pStyle w:val="211"/>
        <w:shd w:fill="auto" w:val="clear"/>
        <w:spacing w:lineRule="auto" w:line="240"/>
        <w:ind w:firstLine="567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spacing w:before="0" w:after="896"/>
        <w:ind w:left="760" w:firstLine="14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left="57" w:firstLine="14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ФОРМА ТРЕБОВАНИЙ К ОТДЕЛЬНЫМ ТОВАРАМ, РАБОТАМ, УСЛУГАМ ДЛЯ ОБЕСПЕЧЕНИЯ МУНИЦИПАЛЬНЫХ НУЖД\</w:t>
      </w:r>
    </w:p>
    <w:p>
      <w:pPr>
        <w:sectPr>
          <w:type w:val="nextPage"/>
          <w:pgSz w:w="11906" w:h="16838"/>
          <w:pgMar w:left="1667" w:right="816" w:gutter="0" w:header="0" w:top="1106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2945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5131"/>
                              <w:gridCol w:w="1555"/>
                              <w:gridCol w:w="160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Код ОКП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ое назначе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31.9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5131"/>
                        <w:gridCol w:w="1555"/>
                        <w:gridCol w:w="160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Код ОКП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Функциональное назначе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2 к Правилам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ормирования в сфере закупок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оваров, работ и услуг для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еспечения муниципальных нужд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spacing w:lineRule="auto" w:line="240"/>
        <w:ind w:firstLine="567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ФОРМА ПЕРЕЧНЯ ТОВАРОВ, РАБОТ, УСЛУГ, ПОДЛЕЖАЩИХ ОБЯЗАТЕЛЬНОМУ НОРМИРОВАНИЮ</w:t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6884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646"/>
                              <w:gridCol w:w="1877"/>
                              <w:gridCol w:w="1958"/>
                              <w:gridCol w:w="1262"/>
                              <w:gridCol w:w="1781"/>
                            </w:tblGrid>
                            <w:tr>
                              <w:trPr>
                                <w:trHeight w:val="615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 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овара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,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араметр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ющ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ительс кие свойства (функционал 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ки) товаров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услуг, п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которы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авлива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с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е к приобретаем 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righ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Г лав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ел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щ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риобрета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мы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оварам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м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0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righ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овар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42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646"/>
                        <w:gridCol w:w="1877"/>
                        <w:gridCol w:w="1958"/>
                        <w:gridCol w:w="1262"/>
                        <w:gridCol w:w="1781"/>
                      </w:tblGrid>
                      <w:tr>
                        <w:trPr>
                          <w:trHeight w:val="615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Наименова ние товара, работы, услуг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Функциона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овара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работы,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араметр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характериз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ющ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отребительс кие свойства (функционал 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характерис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ки) товаров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работ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услуг, п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которы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устанавлива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ребование к приобретаем ым товарам, работам, услуга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righ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измер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Г лав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распоряди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ел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средств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щ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риобрета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мы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оварам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работам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услуга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0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righ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овар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3</w: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 Правилам нормирования в </w: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фере закупок товаров, работ и</w: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луг для обеспечения</w: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униципальных нужд</w: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администрации </w:t>
      </w:r>
    </w:p>
    <w:p>
      <w:pPr>
        <w:pStyle w:val="211"/>
        <w:shd w:fill="auto" w:val="clear"/>
        <w:spacing w:lineRule="auto" w:line="240"/>
        <w:ind w:left="1361" w:firstLine="4876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left="640" w:hanging="0"/>
        <w:jc w:val="left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РМА ВЕДОМСТВЕННОГО ПЕРЕЧНЯ ТОВАРОВ, РАБОТ, УСЛУГ, ПОДЛЕЖАЩИХ ОБЯЗАТЕЛЬНОМУ НОРМИРОВАНИЮ </w:t>
      </w:r>
    </w:p>
    <w:p>
      <w:pPr>
        <w:pStyle w:val="211"/>
        <w:shd w:fill="auto" w:val="clear"/>
        <w:ind w:left="640" w:hanging="0"/>
        <w:jc w:val="lef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left="640" w:hanging="0"/>
        <w:jc w:val="lef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6064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2040"/>
                              <w:gridCol w:w="2328"/>
                              <w:gridCol w:w="2438"/>
                              <w:gridCol w:w="1560"/>
                            </w:tblGrid>
                            <w:tr>
                              <w:trPr>
                                <w:trHeight w:val="5194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 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о е назначение товара, работы,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араметр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зующ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итель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(функциональн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) товаров, работы, услуг, по которым устанавливается требование к приобретаем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измерен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3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4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0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Товар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77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2040"/>
                        <w:gridCol w:w="2328"/>
                        <w:gridCol w:w="2438"/>
                        <w:gridCol w:w="1560"/>
                      </w:tblGrid>
                      <w:tr>
                        <w:trPr>
                          <w:trHeight w:val="5194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Наименовани е товара, работы, услуг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Функционально е назначение товара, работы,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араметр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характеризующ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потребитель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(функциональн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характеристики) товаров, работы, услуг, по которым устанавливается требование к приобретаемым товарам, работам, услуг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измерен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4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0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Товар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4" w:right="822" w:gutter="0" w:header="0" w:top="1088" w:footer="0" w:bottom="1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6"/>
        <w:sz w:val="86"/>
        <w:spacing w:val="0"/>
        <w:i w:val="false"/>
        <w:u w:val="none"/>
        <w:b w:val="false"/>
        <w:szCs w:val="8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1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86"/>
      <w:szCs w:val="8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86"/>
      <w:szCs w:val="8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6"/>
      <w:szCs w:val="8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86"/>
      <w:szCs w:val="8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008" w:before="1320" w:after="0"/>
    </w:pPr>
    <w:rPr>
      <w:rFonts w:ascii="Times New Roman" w:hAnsi="Times New Roman" w:cs="Times New Roman"/>
      <w:b/>
      <w:bCs/>
      <w:color w:val="000000"/>
      <w:sz w:val="86"/>
      <w:szCs w:val="8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132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5:00Z</dcterms:created>
  <dc:creator>Учетная запись Майкрософт</dc:creator>
  <dc:description/>
  <cp:keywords/>
  <dc:language>en-US</dc:language>
  <cp:lastModifiedBy>Пользователь Windows</cp:lastModifiedBy>
  <cp:lastPrinted>2023-06-14T09:23:00Z</cp:lastPrinted>
  <dcterms:modified xsi:type="dcterms:W3CDTF">2023-06-14T02:25:00Z</dcterms:modified>
  <cp:revision>2</cp:revision>
  <dc:subject/>
  <dc:title/>
</cp:coreProperties>
</file>