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 КРАЙ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ЧИНСКИЙ  РАЙОН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ВОРОКОВСКОГО СЕЛЬСОВЕТА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6.2023 г.                              с. Вороковка                                      №31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  внесении изменений в Постановление от 30.09.2013 №40Б «Об утверждении примерного Положения об оплате труда работников Вороковского сельсовета, не являющихся лицами , замещающими муниципальные должности и должности муниципальной службы»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44 Трудового кодекса Российской Федерации , ст.53 Федерального закона от 06.10.2003 №131-ФЗ «Об общих принципах организации местного самоуправления в РФ», на основании Устава Вороковского сельсовета Казачинского района Красноярского края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Внести изменения в Постановление от 30.09.2013 №40Б«Об утверждении примерного Положения об оплате труда работников Вороковского сельсовета , не являющихся лицами, замещающими муниципальные должности и должности муниципальной службы» (далее –Положения) следующие изменения :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татью 2 пункт 2.1 Примерного положения изложить в новой редакции: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Минимальные размеры окладов (должностных окладов) ,ставок заработной платы по профессиям работников ОМС устанавливаются на основе отнесения занимаемых ими профессий к квалификационным уровням ПКГ , утвержденным Приказом Министерства здравоохранения и социального развития Российской Федерации от 29.05.2008г.№248н «Об утверждении профессиональных квалификационных групп общеотраслевых профессий рабочих»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Г «Общеотраслевые профессии рабочих первого уровня»: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ые уровни                                           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оклада (должностного оклад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валификационный уровень                                          348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Г «Общеотраслевые профессии рабочих второго уров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валификационный уровень                                          4053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остановление подлежит официальному  опубликованию в  газете «Вороковский вестник» и вступает в силу с 01.07.2023 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ороковского сельсовета                                В.В.Лопат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42:00Z</dcterms:created>
  <dc:creator>User</dc:creator>
  <dc:description/>
  <cp:keywords/>
  <dc:language>en-US</dc:language>
  <cp:lastModifiedBy>Пользователь Windows</cp:lastModifiedBy>
  <cp:lastPrinted>2023-06-19T11:41:00Z</cp:lastPrinted>
  <dcterms:modified xsi:type="dcterms:W3CDTF">2023-06-19T04:42:00Z</dcterms:modified>
  <cp:revision>2</cp:revision>
  <dc:subject/>
  <dc:title/>
</cp:coreProperties>
</file>