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ЧИНСКИЙ РАЙОН</w:t>
      </w:r>
    </w:p>
    <w:p>
      <w:pPr>
        <w:pStyle w:val="Style16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ВОРОКОВСКОГО СЕЛЬСОВЕТА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8.2023                                                с. Вороковка                                            №41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ыделении помещений для про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гитационных публичных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избирательных участков, расположенных в пределах Вороковского сельсовета, и мест для размещ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ечатных агитационных материа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ериод подготовки и проведения выборов Губернатора Красноярского края.</w:t>
      </w:r>
    </w:p>
    <w:p>
      <w:pPr>
        <w:pStyle w:val="Style16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татьям 53 и 54  </w:t>
      </w:r>
      <w:bookmarkStart w:id="0" w:name="_Hlk77744800"/>
      <w:r>
        <w:rPr>
          <w:rFonts w:cs="Times New Roman" w:ascii="Times New Roman" w:hAnsi="Times New Roman"/>
          <w:sz w:val="24"/>
          <w:szCs w:val="24"/>
        </w:rPr>
        <w:t>Федерального закона № 67-ФЗ от 12.06.2002 г. «Об основных гарантиях избирательных прав и права на участие в референдуме граждан Российской Федерации»</w:t>
      </w:r>
      <w:bookmarkEnd w:id="0"/>
      <w:r>
        <w:rPr>
          <w:rFonts w:cs="Times New Roman" w:ascii="Times New Roman" w:hAnsi="Times New Roman"/>
          <w:sz w:val="24"/>
          <w:szCs w:val="24"/>
        </w:rPr>
        <w:t>, в соответствии с Федеральным законом «Об общих принципах организации местного самоуправления в Российской Федерации» от 06 октября 2003 г. № 131-ФЗ, руководствуясь Уставом Вороковского сельсовета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 Выделить помещения для прове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гитационных публичных мероприятий </w:t>
      </w:r>
      <w:r>
        <w:rPr>
          <w:rFonts w:cs="Times New Roman" w:ascii="Times New Roman" w:hAnsi="Times New Roman"/>
          <w:sz w:val="24"/>
          <w:szCs w:val="24"/>
        </w:rPr>
        <w:t>на территории избирательных участков № 1332, №1341 расположенных на территории Вороковского сельсовета на период подготовки и проведения выборов Губернато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расноярского кра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территории избирательного участка №1332 по адресу: 663107, Красноярский край, Казачинский р-н, с.Вороковска, ул. Советская , 29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территории избирательного участка №1341 по адресу: 663107, Красноярский край, Казачинский р-н, д. Матвеевка, ул. Новая 4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елить места для размещения агитационных материалов в период подготовки и проведения выборов Губернатора Красноярского кра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онный стенд на территории избирательного участка №1332 по адресу: 663107, Красноярский край, Казачинский р-н, с.Вороковка, ул.Советская, 24; пер. Речной 3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онный стенд на территории избирательного участка №1341 по адресу: 663107, Красноярский край, Казачинский р-н, д.Матвеевка, ул. Центральная , 23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и подлежит официальному опубликованию в газете «Вороковский вестник», на официальном сайте «вороковский,рф»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Вороковского сельсовета                               В.А.Белобородова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37:00Z</dcterms:created>
  <dc:creator>Екатерина</dc:creator>
  <dc:description/>
  <cp:keywords/>
  <dc:language>en-US</dc:language>
  <cp:lastModifiedBy>Пользователь Windows</cp:lastModifiedBy>
  <cp:lastPrinted>2023-08-01T08:43:00Z</cp:lastPrinted>
  <dcterms:modified xsi:type="dcterms:W3CDTF">2023-08-01T01:43:00Z</dcterms:modified>
  <cp:revision>6</cp:revision>
  <dc:subject/>
  <dc:title/>
</cp:coreProperties>
</file>