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23812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8.7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ЯРСКИЙ КРАЙ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ЗАЧИНСКИЙ РАЙОН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ВОРОКОВСКОГО СЕЛЬСОВЕТ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 2023                       с.Вороковка                   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пов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ировани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и возникновени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роковском сель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 руководствуясь  Уставом Вороковского сельсовета, ПОСТАНОВ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оповещения и информирования населения об угрозе и возникновении ЧС в Вороковском сельсове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ексты речевых сообщений для оповещения и информирования населения согласно приложению № 2 к настоящему постановлению и организовать их запись на магнитные и иные носители информации уполномоченн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рганизаций и учреждений Вороковского сельсовета независимо от форм собственности, разработать (переработать) планы оповещения работников, учащихся учебных заведений, </w:t>
      </w:r>
      <w:r>
        <w:rPr>
          <w:rFonts w:eastAsia="Calibri" w:cs="Times New Roman" w:ascii="Times New Roman" w:hAnsi="Times New Roman"/>
          <w:iCs/>
          <w:sz w:val="28"/>
          <w:szCs w:val="28"/>
        </w:rPr>
        <w:t>обеспечить своевременное доведение сигналов оповещения и информирование работников об угрозе возникновения или о возникновен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после официального опублик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газете « Вороковский вест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Вороковского сельсовета                         Р.Н.Лазарев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 муниципальному правовому а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_____________ № 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оповещения и информирования населения об угрозе и возникновении ЧС в Вороковском сельсов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рганизации оповещения и информирования населения об угрозе и возникновении ЧС в Вороковском сельсовете (далее - Порядок) устанавливает порядок  организации оповещения и информирования населения об угрозе и возникновении ЧС в Вороковском сельсовет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о чрезвычайных ситуациях - это доведение до населения через средства массовой информации (приложение № 1 к настоящему Порядку)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в Вороковском сельсовете (местная система оповещения)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готовности и технической исправности местной системы оповещения на территории Вороковского сельсовете осуществляет  глава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создания, совершенствования и поддержания в состоянии постоянной готовности муниципальной системы оповещения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, УЧАСТВУЮЩИХ В ОПОВЕЩЕНИИ И ИНФОРМИРОВАНИИ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4"/>
        <w:gridCol w:w="1639"/>
        <w:gridCol w:w="2494"/>
        <w:gridCol w:w="23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ещ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(канал) веща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 муниципальному правовому а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_____________ № _______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РЕЧЕВЫХ СООБЩЕНИЙ ДЛЯ ОПОВЕЩЕНИЯ И ИНФОРМИРОВАНИЯ НАСЕ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ст по оповещению населения в случае угрозы или возникновения павод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! К вам обращается уполномоченное лицо (глава муниципального образования). Прослушайте информацию о мерах защиты при наводнениях и павод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е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- обить) окна и двери первых этажей подручным матери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пленной местности нельзя употреблять в пиш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о оповещению населения в случае получения штормового предупре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! К вам обращается уполномоченное лицо (глава муниципального образования). Прослушайте информацию о действиях при получении штормового предуп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о штормовом предупреждении след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ить балконы и территории дворов от легких предметов или укрепить 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ь на замки и засовы все окна и двер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по возможности крыши, печные и вентиляционные тру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лать щитами ставни и окна в чердачных помещ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ушить огонь в печ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медицинские аптечки и упаковать запасы продуктов и воды на 2-3 су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автономные источники освещения (фонари, керосиновые лампы, свеч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йти из легких построек в более прочные здания или в защитные сооружения 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аган застал Вас на улице, необходи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ться подальше от легких построек, мостов, эстакад, ЛЭП, мачт, деревь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ытаться быстрее укрыться в подвалах, погребах, других заглубленных поме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Текст по оповещению населения в случае угрозы или возникновения стихийных бед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! К вам обращается уполномоченное лицо (глава муниципального образования). Прослушайте информацию о правилах поведения и действиях населения при стихийных бед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муниципального образования являются (природные пожары, ураганы, снежные занос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возникновения стихийных бедствий население оповещается по сетям местного телерадиовещания и посы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тем как войти в любое поврежденное здание, убедитесь, не угрожает ли оно обв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йте воду из поврежденных колод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Текст обращения к населению при возникновении эпидем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и! К вам обращается уполномоченное лицо (глава муниципального образования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в населенных     пунктах _________________________(название) ______________(дата, время)                            отмечены случаи заболевания людей и животных 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болева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ей  муниципального  образования принимаются меры для локализации заболеваний  и  предотвращения  возникновения эпидемии. Прослушайте порядок поведения населения на территории муниципального образ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и  появлении  первых признаков заболевания необходимо обратиться к медработника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одукты  питания  приобретать только в установленных администрацией места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 минимума ограничить общение с насел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предоставлена 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учрежд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Текст обращения к населению при угрозе воздушного нападения противн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ушная тревога! Воздушная тревога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тели! К вам обращается уполномоченное лицо (глава муниципального образования). На территории муниципального образования существует ______________________ (дата, время) угроза непосредственного воздушного нападения противни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ться самому, одеть де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лючить газ, электроприборы, затушить печи, котл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ь плотно двери и ок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 собо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индивидуальной защи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 продуктов питания и вод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окументы и другие необходимые вещ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сить свет, предупредить соседей о воздушной тревог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нять ближайшее  защитное сооружение (убежище, противорадиационное укрытие,  подвал,  погреб),  находиться  там  до  сигнала  "Отбой воздушной тревог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Текст обращения к населению, когда угроза воздушного нападения противника минова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й воздушной тревоги! Отбой воздушной тревоги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! К вам обращается уполномоченное лицо (глава муниципального образования). На территории муниципального образования угроза нападения ____________________(дата, время) воздушного противника минов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инуть укрытие с разрешения обслуживающего персона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обычной деятель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31:00Z</dcterms:created>
  <dc:creator>babanlive</dc:creator>
  <dc:description/>
  <cp:keywords/>
  <dc:language>en-US</dc:language>
  <cp:lastModifiedBy>Пользователь Windows</cp:lastModifiedBy>
  <cp:lastPrinted>2023-08-28T10:29:00Z</cp:lastPrinted>
  <dcterms:modified xsi:type="dcterms:W3CDTF">2023-08-28T03:31:00Z</dcterms:modified>
  <cp:revision>2</cp:revision>
  <dc:subject/>
  <dc:title/>
</cp:coreProperties>
</file>