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ВОРОКОВСКОГО СЕЛЬСОВ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1.2023                                              с.Вороковка </w:t>
        <w:tab/>
        <w:t xml:space="preserve">                                 №6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и Программы профилактики рисков </w:t>
      </w:r>
      <w:r>
        <w:rPr>
          <w:rFonts w:cs="Times New Roman" w:ascii="Times New Roman" w:hAnsi="Times New Roman"/>
          <w:b/>
          <w:sz w:val="24"/>
          <w:szCs w:val="24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Вороковский сельсовет на 2024 год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руководствуясь Уставом Вороковского сельсо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1. Утвердит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на территории муниципального образования Вороковский  сельсовет на 2024 год согласно приложени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Настоящее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тупает в силу после официального опубликования в газете «Вороковский вестник», но не ранее 01.01.2024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Hlk98232899"/>
      <w:bookmarkStart w:id="1" w:name="_Hlk98232899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98232899"/>
      <w:r>
        <w:rPr>
          <w:rFonts w:cs="Times New Roman" w:ascii="Times New Roman" w:hAnsi="Times New Roman"/>
          <w:color w:val="000000"/>
          <w:sz w:val="24"/>
          <w:szCs w:val="24"/>
        </w:rPr>
        <w:t>Глава Вороковского сельсовет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Р.Н.Лазарев                        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ковского сельсовета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от «___» _____2023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ороковского сельсовет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ехнические и санитарно-защитные з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ой задачей администрации Вороковского сельсовета,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Вороковского сельсовет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води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3 год не утверждался.</w:t>
      </w:r>
      <w:r>
        <w:rPr>
          <w:rFonts w:cs="Times New Roman" w:ascii="Times New Roman" w:hAnsi="Times New Roman"/>
          <w:i/>
          <w:color w:val="010101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оведённая администрацией Вороковского сельсовета в 2023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>году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едупреждение наруш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 благоустройства территории Ворок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отвращение угрозы причинения, либо причинения вреда охраняемых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)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проведенных профилактических мероприятий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контролируемых лиц, в отношении которых проведены профилактические мероприятия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и (периодичность) их провед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2341"/>
        <w:gridCol w:w="16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и (периодичность) их проведения, ответственный за реализацию профилактическ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 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вартал 2024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10 дней после официального опублик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7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2"/>
              <w:gridCol w:w="1648"/>
            </w:tblGrid>
            <w:tr>
              <w:trPr/>
              <w:tc>
                <w:tcPr>
                  <w:tcW w:w="4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щение программы профилактики рисков причинения вреда на очередной год год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5 декабря 2024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 администрации Вороковского сельсовета уполномоченным федеральным органом исполнительной в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я в течении 3 дней посл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олжностными лицами местной администрации консультаций по вопросам благоустройства на территории Вороковского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4:00Z</dcterms:created>
  <dc:creator>User</dc:creator>
  <dc:description/>
  <cp:keywords/>
  <dc:language>en-US</dc:language>
  <cp:lastModifiedBy>Пользователь Windows</cp:lastModifiedBy>
  <cp:lastPrinted>2023-11-24T10:13:00Z</cp:lastPrinted>
  <dcterms:modified xsi:type="dcterms:W3CDTF">2023-11-24T03:14:00Z</dcterms:modified>
  <cp:revision>2</cp:revision>
  <dc:subject/>
  <dc:title/>
</cp:coreProperties>
</file>