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ИНСКИЙ РАЙОН</w:t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ОРОКОВСКОГО СЕЛЬСОВЕТА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2.2023                                                 с. Вороковка                                                    № 67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елении помещений для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гитационных публич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избирательных участков, расположенных в пределах  Вороковского  сельсовета, и мест для размещ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чатных агитационных материа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риод подготовки и провед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х, региональных и муниципальных выборов.</w:t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атьям 53 и 54  </w:t>
      </w:r>
      <w:bookmarkStart w:id="0" w:name="_Hlk77744800"/>
      <w:r>
        <w:rPr>
          <w:rFonts w:cs="Times New Roman" w:ascii="Times New Roman" w:hAnsi="Times New Roman"/>
          <w:sz w:val="24"/>
          <w:szCs w:val="24"/>
        </w:rPr>
        <w:t>Федерального закона № 67-ФЗ от 12.06.2002 г. «Об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rFonts w:cs="Times New Roman" w:ascii="Times New Roman" w:hAnsi="Times New Roman"/>
          <w:sz w:val="24"/>
          <w:szCs w:val="24"/>
        </w:rPr>
        <w:t>, в соответствии с Федеральным законом «Об общих принципах организации местного самоуправления в Российской Федерации» от 06 октября 2003 г. № 131-ФЗ, руководствуясь Уставом Вороковского   сельсовета Казачинского района Красноярского кра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делить помещения для пр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гитационных публич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избирательных участков № 1332, № 1341 расположенных на территории Вороковского сельсовета на период подготовки и провед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х, региональных и муниципальных выбор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территории избирательного участка №1332 по адресу: 663107, Красноярский край, Казачинский р-н, с.Вороковка, ул. Советская, 29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территории избирательного участка №1341 по адресу: 663107, Красноярский край, Казачинский р-н, д. Матвеевка, ул. Новая, 4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елить места для размещения агитационных материалов в период подготовки и провед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х, региональных и муниципальных выбо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онный стенд на территории избирательного участка №1332 по адресу: 663107, Красноярский край, Казачинский р-н, с.Вороковка, ул. Советская, 24; пер. Речной 3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онный стенд на территории избирательного участка №1341 по адресу: 663107, Красноярский край, Казачинский р-н, д.Матвеевка, ул. Центральная , 23А; ул Центральная 1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подлежит официальному опубликованию в газете « Вороковский вестник», на официальном сайте  «вороковский.рф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Вороковского сельсовета                                                     Р.Н.Лазарев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40:00Z</dcterms:created>
  <dc:creator>Екатерина</dc:creator>
  <dc:description/>
  <cp:keywords/>
  <dc:language>en-US</dc:language>
  <cp:lastModifiedBy>Пользователь Windows</cp:lastModifiedBy>
  <cp:lastPrinted>2023-12-20T08:38:00Z</cp:lastPrinted>
  <dcterms:modified xsi:type="dcterms:W3CDTF">2023-12-20T01:40:00Z</dcterms:modified>
  <cp:revision>2</cp:revision>
  <dc:subject/>
  <dc:title/>
</cp:coreProperties>
</file>