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АЗАЧИНСКИЙ РАЙО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АДМИНИСТРАЦИЯ  ВОРОКОВСКОГО СЕЛЬСОВЕ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СТАНОВЛЕНИЕ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5.09.2024 г.                              с.Вороковка                                        № 45А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«Об утверждении реестра муниципальных услуг, предоставляемых администрацией Вороковского сельсовета»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 Уставом Вороковского сельсовета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Утвердить реестр муниципальных услуг, предоставляемых администрацией Вороковского сельсовета» согласно приложению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Считать утратившими силу постановление администрации Вороковского сельсовета  № 25 от 12.12.2011 г. </w:t>
      </w:r>
    </w:p>
    <w:p>
      <w:pPr>
        <w:pStyle w:val="Style19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Контроль за исполнением настоящего Постановления возложить на специалиста 1 категории администрации Вороковского сельсовета Белобородовой В.А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4. Постановление вступает в силу после официального опубликования в газете «Вороковский вестник»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а Вороковского сельсовета                                 Р.Н.Лазарев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тверждено</w:t>
      </w:r>
    </w:p>
    <w:p>
      <w:pPr>
        <w:pStyle w:val="Style1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ановлением  администрации</w:t>
      </w:r>
    </w:p>
    <w:p>
      <w:pPr>
        <w:pStyle w:val="Style1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аланинского сельсовета</w:t>
      </w:r>
    </w:p>
    <w:p>
      <w:pPr>
        <w:pStyle w:val="Style19"/>
        <w:jc w:val="right"/>
        <w:rPr/>
      </w:pP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cs="Arial Narrow" w:ascii="Arial Narrow" w:hAnsi="Arial Narrow"/>
          <w:sz w:val="24"/>
          <w:szCs w:val="24"/>
        </w:rPr>
        <w:t>45А   от05.09 .2024 г.</w:t>
      </w:r>
    </w:p>
    <w:p>
      <w:pPr>
        <w:pStyle w:val="Style1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ЕЕСТР МУНИЦИПАЛЬНЫХ УСЛУГ</w:t>
      </w:r>
    </w:p>
    <w:p>
      <w:pPr>
        <w:pStyle w:val="Style1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2693"/>
        <w:gridCol w:w="1984"/>
        <w:gridCol w:w="3828"/>
        <w:gridCol w:w="1843"/>
        <w:gridCol w:w="1701"/>
      </w:tblGrid>
      <w:tr>
        <w:trPr>
          <w:trHeight w:val="2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естровый номер муниципальной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мет (содержание муниципальной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органа местного самоуправления, муниципального учреждения, предоставляющего  муниципальную услу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и реквизиты нормативного правового акта, устанавливающего полномочия и порядок по предоставлению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ведения о получателях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ответственного исполнителя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Приём заявлений граждан на постановку их на учёт в качестве нуждающихся в жилых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ановка граждан на  учёт в качестве нуждающихся в жилых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ороков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ановление №35 от 30.10.2017г. «Об утверждении административного регламента предоставления муниципальной услуги «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»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а территории Галанинского с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ельсовета Казачинского района Красноярского края</w:t>
            </w:r>
            <w:r>
              <w:rPr>
                <w:rFonts w:cs="Arial Narrow" w:ascii="Arial Narrow" w:hAnsi="Arial Narrow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раждане, зарегистрированные на территории Вороко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ст администрации Вороковского сельсовета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информация об очередности </w:t>
            </w:r>
            <w:r>
              <w:rPr>
                <w:rFonts w:cs="Arial Narrow" w:ascii="Arial Narrow" w:hAnsi="Arial Narrow"/>
                <w:sz w:val="24"/>
                <w:szCs w:val="24"/>
              </w:rPr>
              <w:t>предоставления жилых помещений на условиях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ороков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ановление № 58 от 05.12.2013г. «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егламента предоставления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услуги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Предоставление информации об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чередности предоставления жилых помещений на условиях социального найма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раждане, состоящие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ст администрации Вороковского сельсовета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оставление    информации     из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естра муниципального имущества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формация из 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ороков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ановление № 55 от 05.12.2013г. «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Об  утверждении  административного регламента                  предоставления муниципальной                         услуги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«</w:t>
            </w:r>
            <w:r>
              <w:rPr>
                <w:rFonts w:cs="Arial Narrow" w:ascii="Arial Narrow" w:hAnsi="Arial Narrow"/>
                <w:sz w:val="24"/>
                <w:szCs w:val="24"/>
              </w:rPr>
              <w:t>Предоставление    информации    из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естра муниципального имущества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физические или юридические  лица, заинтересованные в получ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ст администрации Вороковского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овета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Принятие документов, а также выдача решени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шение о переводе (об отказе в переводе)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жилого помещения в нежилое или нежилого помещения в жилое помещение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ороковского 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ановление № 11 от 30.03.2016г.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 на территории Вороков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бственник соответствующего помещения или уполномоченное им лицо, имеющее намерение произвести перевод жилого (нежилого) помещения в нежилое (жилое) помещение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ст администрации Вороковского сельсовета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иём заявлений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и выдача документов о согласовании переустройства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и (или) перепланировки жилого помеще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я о согласовании (об отказе в согласовании) переустройства и (или) перепланировки жилого помещения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ороков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ановление № 15 от 30.03.2016г. «Об утверждении административного регламента предоставления муниципальной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луги «Приём заявлений и выдача документов о согласовании переустройства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 (или) перепланировки помещения в многоквартирном доме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бственники жилых помещений (физические или юридические лица) или уполномоченные ими лица, имеющие намерение провести переустройство и (или) перепланировку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ст администрации Вороковского сельсовета</w:t>
            </w:r>
          </w:p>
        </w:tc>
      </w:tr>
      <w:tr>
        <w:trPr>
          <w:trHeight w:val="28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ыдача копий архивных документов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тверждающих право на владение зем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пии архивных документов, подтверждающих право на владения зем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ороков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ановление № 74 от 13.12.2022г. «Об утверждении административного регламента</w:t>
            </w:r>
          </w:p>
          <w:p>
            <w:pPr>
              <w:pStyle w:val="Style1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Style1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Выдача копий архивных документов, подтверждающих право на владение землей»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ладелец соответствующего земельного участка или уполномоченное им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ст администрации Вороковского сельсовета</w:t>
            </w:r>
          </w:p>
        </w:tc>
      </w:tr>
      <w:tr>
        <w:trPr>
          <w:trHeight w:val="2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оставление разрешения (ордера) на осуществление земляных работ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шение о выдаче разрешения (ордера) на проведение земляных работ либо об отказе в выдаче ордера на проведение земля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ороков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9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ановление № 7 от 29.01.2024 г.«Об утверждении административного регламента предоставления муниципальной услуги «Предоставление разрешения на осуществление земляных работ» на территории  Вороковского сельсовет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физические или юридические  лица, заинтересованные в получ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ст администрации Вороковского сельсовета</w:t>
            </w:r>
          </w:p>
        </w:tc>
      </w:tr>
      <w:tr>
        <w:trPr>
          <w:trHeight w:val="2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П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рисвоение адресов земельным участкам, зданиям, сооружениям  и помещениям на территории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Ворок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П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рисвоение адресов земельным участкам, зданиям, сооружениям и помещениям на территории муниципального образования Вороковский  сельсовет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отказ в предоставлении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ороков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ановление № 5 от 12.02.2024 г.</w:t>
            </w:r>
            <w:r>
              <w:rPr>
                <w:rFonts w:eastAsia="SimSun;宋体" w:cs="Arial Narrow" w:ascii="Arial Narrow" w:hAnsi="Arial Narrow"/>
                <w:sz w:val="24"/>
                <w:szCs w:val="24"/>
              </w:rPr>
              <w:t xml:space="preserve"> Об утверждении Административного регламента предоставления муниципальной услуги «</w:t>
            </w:r>
            <w:r>
              <w:rPr>
                <w:rFonts w:cs="Arial Narrow" w:ascii="Arial Narrow" w:hAnsi="Arial Narrow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  <w:r>
              <w:rPr>
                <w:rFonts w:eastAsia="SimSun;宋体" w:cs="Arial Narrow" w:ascii="Arial Narrow" w:hAnsi="Arial Narrow"/>
                <w:sz w:val="24"/>
                <w:szCs w:val="24"/>
              </w:rPr>
              <w:t>» на территории Вороков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собственник объекта адресации по собственной инициативе либо лицом, обладающим одним из следующих вещных прав на объект адресации:</w:t>
            </w:r>
          </w:p>
          <w:p>
            <w:pPr>
              <w:pStyle w:val="22"/>
              <w:shd w:fill="auto" w:val="clear"/>
              <w:spacing w:lineRule="auto" w:line="240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ст администрации Вороковского сельсовета</w:t>
            </w:r>
          </w:p>
        </w:tc>
      </w:tr>
      <w:tr>
        <w:trPr>
          <w:trHeight w:val="4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6"/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ыдача порубочного билета и (или) разрешения на пересадку деревьев и кустарников либо мотивированный  отказ в выдаче порубочного билета и (или) разрешения на пересадку деревьев и кустар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ороков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ановление № 34 от 30.10.2017г. Об утверждении административного регламента по предоставлению муниципальной услуги «Выдача разрешений на право вырубки зеленых насаждений»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ст администрации Вороковского сельсовета</w:t>
            </w:r>
          </w:p>
        </w:tc>
      </w:tr>
      <w:tr>
        <w:trPr>
          <w:trHeight w:val="38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Вороковский сельсовет о местных налогах и сбо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Результатом предоставления муниципальной услуги является:</w:t>
            </w:r>
          </w:p>
          <w:p>
            <w:pPr>
              <w:pStyle w:val="Default"/>
              <w:ind w:firstLine="32"/>
              <w:jc w:val="both"/>
              <w:rPr>
                <w:rFonts w:ascii="Arial Narrow" w:hAnsi="Arial Narrow" w:cs="Arial Narrow"/>
              </w:rPr>
            </w:pPr>
            <w:bookmarkStart w:id="0" w:name="Par4"/>
            <w:bookmarkStart w:id="1" w:name="Par3"/>
            <w:bookmarkEnd w:id="0"/>
            <w:bookmarkEnd w:id="1"/>
            <w:r>
              <w:rPr>
                <w:rFonts w:cs="Arial Narrow" w:ascii="Arial Narrow" w:hAnsi="Arial Narrow"/>
              </w:rPr>
              <w:t xml:space="preserve">1) письменное разъяснение по вопросам применения муниципальных правовых актов о налогах и сборах; 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) письменный отказ в предоставлении муниципальной услуги. </w:t>
            </w:r>
          </w:p>
          <w:p>
            <w:pPr>
              <w:pStyle w:val="Printj"/>
              <w:spacing w:before="0" w:after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ороков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ановление № 20 от 18.04.2022 г. 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Вороковский сельсовет о местных налогах и сборах»</w:t>
            </w:r>
          </w:p>
          <w:p>
            <w:pPr>
              <w:pStyle w:val="22"/>
              <w:shd w:fill="auto" w:val="clear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ст администрации Вороковского сельсовета</w:t>
            </w:r>
          </w:p>
        </w:tc>
      </w:tr>
    </w:tbl>
    <w:p>
      <w:pPr>
        <w:pStyle w:val="22"/>
        <w:shd w:fill="auto" w:val="clear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sz w:val="21"/>
      <w:szCs w:val="21"/>
      <w:shd w:fill="FFFFFF" w:val="clear"/>
    </w:rPr>
  </w:style>
  <w:style w:type="character" w:styleId="3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none"/>
      <w:lang w:val="en-US"/>
    </w:rPr>
  </w:style>
  <w:style w:type="character" w:styleId="31">
    <w:name w:val="Основной текст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  <w:lang w:val="en-US"/>
    </w:rPr>
  </w:style>
  <w:style w:type="character" w:styleId="Calibri">
    <w:name w:val="Основной текст + Calibri"/>
    <w:qFormat/>
    <w:rPr>
      <w:rFonts w:ascii="Calibri" w:hAnsi="Calibri" w:eastAsia="Calibri" w:cs="Calibri"/>
      <w:sz w:val="20"/>
      <w:szCs w:val="20"/>
      <w:shd w:fill="FFFFFF" w:val="clear"/>
      <w:lang w:val="en-US"/>
    </w:rPr>
  </w:style>
  <w:style w:type="character" w:styleId="1pt">
    <w:name w:val="Основной текст + Интервал -1 pt"/>
    <w:qFormat/>
    <w:rPr>
      <w:spacing w:val="-20"/>
      <w:sz w:val="21"/>
      <w:szCs w:val="21"/>
      <w:shd w:fill="FFFFFF" w:val="clear"/>
    </w:rPr>
  </w:style>
  <w:style w:type="character" w:styleId="2">
    <w:name w:val="Основной текст (2)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0pt">
    <w:name w:val="Основной текст (3)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lang w:val="en-US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60"/>
      <w:sz w:val="8"/>
      <w:szCs w:val="8"/>
      <w:u w:val="none"/>
      <w:lang w:val="en-US"/>
    </w:rPr>
  </w:style>
  <w:style w:type="character" w:styleId="111pt">
    <w:name w:val="Заголовок №1 + 11 pt"/>
    <w:qFormat/>
    <w:rPr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sz w:val="21"/>
      <w:szCs w:val="21"/>
      <w:u w:val="single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53"/>
    </w:pPr>
    <w:rPr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0" w:after="420"/>
      <w:jc w:val="right"/>
    </w:pPr>
    <w:rPr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59" w:before="420" w:after="420"/>
      <w:jc w:val="center"/>
      <w:outlineLvl w:val="0"/>
    </w:pPr>
    <w:rPr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3:00Z</dcterms:created>
  <dc:creator>Сельсовет</dc:creator>
  <dc:description/>
  <cp:keywords/>
  <dc:language>en-US</dc:language>
  <cp:lastModifiedBy>Пользователь Windows</cp:lastModifiedBy>
  <cp:lastPrinted>2024-09-18T08:12:00Z</cp:lastPrinted>
  <dcterms:modified xsi:type="dcterms:W3CDTF">2024-09-18T01:14:00Z</dcterms:modified>
  <cp:revision>4</cp:revision>
  <dc:subject/>
  <dc:title>РОССИЙСКАЯ ФЕДЕРАЦИЯ</dc:title>
</cp:coreProperties>
</file>