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КРАЙ КАЗАЧ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РО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06.06.2023                              с.Вороковка                                   №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ge">
                  <wp:posOffset>876935</wp:posOffset>
                </wp:positionV>
                <wp:extent cx="28892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hanging="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8.4pt;mso-wrap-distance-left:9pt;mso-wrap-distance-right:9pt;mso-wrap-distance-top:0pt;mso-wrap-distance-bottom:0pt;margin-top:69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hanging="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 кадрового резерва на вакантные должности муниципальной службы в Вороковском сельсове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униципальной службы, в соответствии со </w:t>
      </w:r>
      <w:hyperlink r:id="rId2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4.04.2008 № 5-1565 «Об особенностях правового регулирования муниципальной службы в Красноярском крае», руководствуясь Уставом Ворок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кадрового резерва на должности муниципальной службы в  Вороковском сельсов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главу Лопатина В.В</w:t>
      </w:r>
      <w:r>
        <w:rPr>
          <w:i/>
          <w:sz w:val="28"/>
          <w:szCs w:val="28"/>
        </w:rPr>
        <w:t>.</w:t>
      </w:r>
    </w:p>
    <w:p>
      <w:pPr>
        <w:pStyle w:val="Heading2"/>
        <w:spacing w:before="0" w:after="0"/>
        <w:ind w:firstLine="533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3. Постановление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ступает в силу со дня официального опубликования в газете « Вороковский вестник»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Вороковского сельсовета                                    В.В.Лопат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ороков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94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от 06.06.2023г № 28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</w:t>
      </w: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кадрового резерва на должности 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муниципальной службы в Вороковском сельсовет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регламентирует основные процедуры организации работы с кадровым резервом на вакантные должности муниципальной службы в Вороковском сельсовете (далее - резерв кадр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формирования резерва - удовлетворение потребности  Вороковского сельсовета в квалифицированных кадрах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4.04.2008 № 5-1565 «Об особенностях правового регулирования муниципальной службы в Красноярском крае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рок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Кадровый резерв на вакантные должности муниципальной службы Воро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специально сформированную группу квалифицированных, перспективных специалистов, обладающих необходимыми для замещения должностей муниципальной службы, профессионально-деловыми и нравственно-психологическими качествами, успешно проявивших себя в сфере профессиональной деятельности, с потенциальными возможностями к продвижению по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Формирование и подготовка кадрового резерва осуществляется на принципах приоритета прав и свобод человека и гражданина, равного доступа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Задачи формирования кадрового резер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отребности в кадровом резерве на вакантные должности муниципальной службы Вороков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, обладающих потенциальными способностями и возможностями к руководящей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целевой подготовки лиц, включенных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своевременного замещения вакантных должностей муниципальной службы Воро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ыми кадрами в соответствии с квалификацион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дровый резерв формируется для замещения вакантных должностей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Основные принципы работы с кадровым резер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вные условия доступа граждан в кадровый резерв муниципальной службы в соответствии с их уровнем компетен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ъективность оценки деловых качеств, результатов служебной деятельности лиц для зачисл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бровольность зачисления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Общее руководство работой с кадровым резервом осуществляет  глава сельсовета, курирующий кадровую работу в Вороковском сельсовете. Ответственность за работу с кадровым резервом в Вороковском сельсовете</w:t>
      </w:r>
      <w:r>
        <w:rPr>
          <w:i/>
        </w:rPr>
        <w:t xml:space="preserve"> </w:t>
      </w:r>
      <w:r>
        <w:rPr>
          <w:sz w:val="28"/>
          <w:szCs w:val="28"/>
        </w:rPr>
        <w:t>возлагается на их руко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Координация и методическое обеспечение работы с кадровым резервом осуществляется главой сельсовета Организационное обеспечение работы с кадровым резервом в Вороковском сельсовете</w:t>
      </w:r>
      <w:r>
        <w:rPr>
          <w:i/>
        </w:rPr>
        <w:t xml:space="preserve"> </w:t>
      </w:r>
      <w:r>
        <w:rPr>
          <w:sz w:val="28"/>
          <w:szCs w:val="28"/>
        </w:rPr>
        <w:t>осуществляется  глава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2. Комиссия по формированию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ценка и отбор претендентов в кадровый резерв (далее - претенденты) осуществляется комиссией по формированию кадрового резерва на вакантные должности муниципальной службы Вороковского сельсовет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, заместителей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едседателем Комиссии является  глава сельсовета, в ведении которого находится кадровое обеспечение деятельности в Вороковском сельсов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ерсональный состав Комиссии утверждается распоряжением Главы Ворок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Заседания Комиссии проводятся по мере необходимости. Заседание Комиссии считается правомочным, если на нем присутствует не менее 0,5%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я Комиссии проводит председатель Комиссии либо, в его отсутствие, один из заместителей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езультаты голосования Комиссии заносятся в протокол заседания Комиссии, который подписывается присутствующими на нем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3. Отбор кандидатов в состав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Кадровый резерв формируется на основе оценки соответствия претендентов требованиям, предъявляемым к целевой должности в Вороковском сельсов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Критериями оценки претендентов при отборе в кадровый резер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ыт работы претендентов, стаж муниципальной и (или)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ровень профессиональной подготовки и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нание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торские, деловые и профессиональные качества, личностные качества претен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и оценке деловых и личностных качеств претендентов на зачисление в состав кадрового резерва, определении направлений подготовки могут использоваться следующие мет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альных данных: резюме, характеристик, материалов аттестации и друг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ная оц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4. Порядок формирования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адровый резерв формируется Комиссией из числа лиц, отвечающих квалификационным и нравственно-психологическим требованиям по соответствующим должностям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Основными эта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бор Комиссией кандидатов в состав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омиссией отобранных кандид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ование состава кадрового резерва с соответствующими должностными лицами, в номенклатуру которых входят должности муниципальной службы, на замещение которых формируется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В состав кадрового резерва не может быть включен кандидат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я ограничений, предусмотренных </w:t>
      </w:r>
      <w:hyperlink r:id="rId10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Резерв кандидатов формируется согласно перечню должностей муниципальной службы Ворок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может быть включен в состав кадрового резерва как на конкретную должность муниципальной службы, так и на группу должностей определенной специ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дровый резерв на каждую должность подбирается не менее одной кандид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 каждое лицо, состоящее в резерве кадров, составляется </w:t>
      </w:r>
      <w:hyperlink r:id="rId11">
        <w:r>
          <w:rPr>
            <w:rStyle w:val="InternetLink"/>
            <w:sz w:val="28"/>
            <w:szCs w:val="28"/>
          </w:rPr>
          <w:t>карточка</w:t>
        </w:r>
      </w:hyperlink>
      <w:r>
        <w:rPr>
          <w:sz w:val="28"/>
          <w:szCs w:val="28"/>
        </w:rPr>
        <w:t xml:space="preserve"> учета резерва на выдвижение (приложение № 1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Кандидат может самостоятельно представить в Комиссию свою кандидатуру для рассмотрения с целью включения в состав резерва Вороковского сельсовета. В этом случае он представляет главе сельсовета: личное заявление о включении в резерв, анкету, материалы, характеризующие его служебную деятельность (отзывы о служебной деятельности, характеристики, рекоменд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Подбор кандидатов в резерв производится на основании представлений руководителей муниципальных служащих (работников иных организаций Вороковского сельсовета), выдвигаемых в кадровый резерв, на основании результатов служебной деятельности, рекомендаций аттестационных комиссий, результатов получения дополнительного профессионального образования служащих, оценки потенциальных возможностей кандид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кандидатов в резерв учитываются уровень профессионального образования, стаж, опыт работы и их соответствие специализации должности муниципальной службы, нравственно-психологические качества, возраст (в соответствии с действующим законодательством о муниципальной службе), состояние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зерв возможно только с личного согласия кандид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Кандидаты зачисляются в кадровый резерв на должности муниципальной службы на срок не менее трех лет, при этом срок нахождения в резерве на одну конкретную должность муниципальной службы Вороковского сельсовета не должен превышать трех ле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кандидатов в резерв пересматриваются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9. Специалист сельсовета проводит изучение всех представленных материалов и формирует общий </w:t>
      </w:r>
      <w:hyperlink r:id="rId12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кандидатов по соответствующим должностям муниципальной службы Вороковского сельсовета, который представляет на утверждение главы сельсовета ежегодно в срок до 31 декабр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Ежегодно специалистами, отвечающими за кадровую работу подводятся итоги работы по формированию кадрового резерва. По результатам работы готовятся предложения о сохранении кандидатов в составе кадрового резерва или об их исключении из состава кадрового резерва, которые доводятся до главы сельсовета для принятия им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новление кадрового резерва осуществляется в том же порядке, в котором происходит его форм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Исключение кандидатов из кадрового резерва Комиссией может быть произведе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азначением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должностных лиц  сельсовет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трицательными результатами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заявлению кандид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остижением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пребывания в кадровом резерве более трех лет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/>
      </w:pPr>
      <w:r>
        <w:rPr/>
        <w:t>Приложение №1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/>
      </w:pPr>
      <w:r>
        <w:rPr/>
        <w:t xml:space="preserve">о порядке формирования кадров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/>
      </w:pPr>
      <w:r>
        <w:rPr/>
        <w:t xml:space="preserve">резерва на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/>
      </w:pPr>
      <w:r>
        <w:rPr/>
        <w:t xml:space="preserve">службы в наименование органа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/>
      </w:pPr>
      <w:r>
        <w:rPr/>
        <w:t>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точка учета резерва на выдвижени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         Место д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______________________________________      фотограф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высшее учебное заведение, дата оконч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Специальность, квалификация по диплому 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полнительное образование _____________________________________________________________________________6. Ученая степень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Общий стаж работы ___________, стаж работы по специальности 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муниципальной службы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сто работы и должность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адрес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мер телефона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аткая характеристика кандидат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EDF958EC7AD7D22F7AD0B5093FC6E9166E5ED38409E44E8BD9F94C38BD6D30721C8446072A95970hAJ" TargetMode="External"/><Relationship Id="rId3" Type="http://schemas.openxmlformats.org/officeDocument/2006/relationships/hyperlink" Target="consultantplus://offline/ref=9D2EDF958EC7AD7D22F7AD0B5093FC6E9167E2E23C479E44E8BD9F94C378hBJ" TargetMode="External"/><Relationship Id="rId4" Type="http://schemas.openxmlformats.org/officeDocument/2006/relationships/hyperlink" Target="consultantplus://offline/ref=9D2EDF958EC7AD7D22F7B30646FFA361936FBAE937439014B1E2C4C99482DC8474h0J" TargetMode="External"/><Relationship Id="rId5" Type="http://schemas.openxmlformats.org/officeDocument/2006/relationships/hyperlink" Target="consultantplus://offline/ref=2EBD04217277F5D159C6C8CFC43F16F4D9D0CF4D062CA33F2D87C4P9H6D" TargetMode="External"/><Relationship Id="rId6" Type="http://schemas.openxmlformats.org/officeDocument/2006/relationships/hyperlink" Target="consultantplus://offline/ref=2EBD04217277F5D159C6C8CFC43F16F4DADBCE4E0E78F43D7CD2CA9373PAH3D" TargetMode="External"/><Relationship Id="rId7" Type="http://schemas.openxmlformats.org/officeDocument/2006/relationships/hyperlink" Target="consultantplus://offline/ref=2EBD04217277F5D159C6C8CFC43F16F4DADAC9410A7FF43D7CD2CA9373A3F8451876F3EEF429AF91PAH1D" TargetMode="External"/><Relationship Id="rId8" Type="http://schemas.openxmlformats.org/officeDocument/2006/relationships/hyperlink" Target="consultantplus://offline/ref=2EBD04217277F5D159C6D6C2D25349FBD8D39645057CFA6D258D91CE24AAF212P5HFD" TargetMode="External"/><Relationship Id="rId9" Type="http://schemas.openxmlformats.org/officeDocument/2006/relationships/hyperlink" Target="consultantplus://offline/ref=2EBD04217277F5D159C6D6C2D25349FBD8D396450578FC6F208D91CE24AAF212P5HFD" TargetMode="External"/><Relationship Id="rId10" Type="http://schemas.openxmlformats.org/officeDocument/2006/relationships/hyperlink" Target="consultantplus://offline/ref=2EBD04217277F5D159C6C8CFC43F16F4DADAC9410A7FF43D7CD2CA9373A3F8451876F3EEF429AD9EPAH5D" TargetMode="External"/><Relationship Id="rId11" Type="http://schemas.openxmlformats.org/officeDocument/2006/relationships/hyperlink" Target="consultantplus://offline/ref=2EBD04217277F5D159C6D6C2D25349FBD8D396450B7DFB6A278D91CE24AAF2125F39AAACB024AC97A78B52P0HCD" TargetMode="External"/><Relationship Id="rId12" Type="http://schemas.openxmlformats.org/officeDocument/2006/relationships/hyperlink" Target="consultantplus://offline/ref=2EBD04217277F5D159C6D6C2D25349FBD8D396450B7DFB6A278D91CE24AAF2125F39AAACB024AC97A78B51P0HDD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26:00Z</dcterms:created>
  <dc:creator>Administrator</dc:creator>
  <dc:description/>
  <cp:keywords/>
  <dc:language>en-US</dc:language>
  <cp:lastModifiedBy>Пользователь Windows</cp:lastModifiedBy>
  <cp:lastPrinted>2023-06-27T09:25:00Z</cp:lastPrinted>
  <dcterms:modified xsi:type="dcterms:W3CDTF">2023-06-27T02:26:00Z</dcterms:modified>
  <cp:revision>2</cp:revision>
  <dc:subject/>
  <dc:title>АДМИНИСТРАЦИЯ ГОРОДА АЧИНСКА</dc:title>
</cp:coreProperties>
</file>