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ЧИНСКИЙ РАЙОН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РОКОВСКОГО СЕЛЬСОВЕТ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1.2024 г                                 с. Вороковка                                              №58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роковского сельсовета Каз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Ф от 25 июня 2021 г. № 990 ”0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“, администрация Вороковского сельсовета Казачинского района Краснояр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роковского сельсовета Казачинского района Красноярского кра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ороковского сельсовета от 25.11.2023 г. № 61 «Об утверждении Программы 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муниципального контроля в сфере благоустройства территории Вороковского сельсовета на2024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 в газете «Вороковский вестник», распространяется на правоотношения с 01 января 202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роковского сельсовета                                  Р.Н. Лазарев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1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ковского сельсовет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т 25.11.2024г. №58 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роковского сельсовета Казачинского района Красноярского края</w:t>
      </w:r>
    </w:p>
    <w:p>
      <w:pPr>
        <w:pStyle w:val="Normal"/>
        <w:spacing w:lineRule="auto" w:line="240" w:before="0" w:after="0"/>
        <w:ind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ороковского сельсовета Казачинского района Красноярского края, (далее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21665</wp:posOffset>
            </wp:positionH>
            <wp:positionV relativeFrom="page">
              <wp:posOffset>9491345</wp:posOffset>
            </wp:positionV>
            <wp:extent cx="8890" cy="12065"/>
            <wp:effectExtent l="0" t="0" r="0" b="0"/>
            <wp:wrapTopAndBottom/>
            <wp:docPr id="3" name="Picture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81710</wp:posOffset>
            </wp:positionH>
            <wp:positionV relativeFrom="page">
              <wp:posOffset>8454390</wp:posOffset>
            </wp:positionV>
            <wp:extent cx="6350" cy="6350"/>
            <wp:effectExtent l="0" t="0" r="0" b="0"/>
            <wp:wrapSquare wrapText="bothSides"/>
            <wp:docPr id="4" name="Picture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Вороковского сельсовета Казачинского района Красноярского края (далее по тексту — администрац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. 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8" name="Picture 1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 Перечень профилактических мероприятий, сроки (периодичность)</w:t>
      </w:r>
    </w:p>
    <w:p>
      <w:pPr>
        <w:pStyle w:val="Normal"/>
        <w:spacing w:lineRule="auto" w:line="240" w:before="0" w:after="0"/>
        <w:jc w:val="center"/>
        <w:rPr/>
      </w:pPr>
      <w:r>
        <w:rPr/>
        <w:t>их провед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00"/>
        <w:gridCol w:w="4526"/>
        <w:gridCol w:w="2270"/>
        <w:gridCol w:w="1790"/>
        <w:gridCol w:w="284"/>
      </w:tblGrid>
      <w:tr>
        <w:trPr>
          <w:trHeight w:val="4282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2" name="Picture 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48" t="-4348" r="-4348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5" w:type="dxa"/>
              <w:jc w:val="left"/>
              <w:tblInd w:w="14" w:type="dxa"/>
              <w:tblLayout w:type="fixed"/>
              <w:tblCellMar>
                <w:top w:w="58" w:type="dxa"/>
                <w:left w:w="2" w:type="dxa"/>
                <w:bottom w:w="48" w:type="dxa"/>
                <w:right w:w="46" w:type="dxa"/>
              </w:tblCellMar>
            </w:tblPr>
            <w:tblGrid>
              <w:gridCol w:w="596"/>
              <w:gridCol w:w="4531"/>
              <w:gridCol w:w="2270"/>
              <w:gridCol w:w="1788"/>
            </w:tblGrid>
            <w:tr>
              <w:trPr>
                <w:trHeight w:val="706" w:hRule="atLeas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ализации мероприятия</w:t>
                  </w:r>
                </w:p>
              </w:tc>
              <w:tc>
                <w:tcPr>
                  <w:tcW w:w="1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ое должностное лицо</w:t>
                  </w:r>
                </w:p>
              </w:tc>
            </w:tr>
            <w:tr>
              <w:trPr>
                <w:trHeight w:val="2919" w:hRule="atLeast"/>
              </w:trPr>
              <w:tc>
                <w:tcPr>
                  <w:tcW w:w="5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1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существляется администрацией по вопросам соблюдения обязательных требов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редством размещения соответствующих сведений на официальном сайте администрации и 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атном издании муниципального образования</w:t>
                  </w:r>
                </w:p>
              </w:tc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55" cy="24130"/>
                        <wp:effectExtent l="0" t="0" r="0" b="0"/>
                        <wp:docPr id="13" name="Picture 49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49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6" t="-472" r="-1266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№248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оведение должностными лицами местной администрации консультаций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в сфере благоустройства  на территории Воро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454103/23fb391f3632e3f68a11e40c5a7711f3513cc674/" \l "dst10006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u w:val="single"/>
              </w:rPr>
              <w:t>закон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 мая 2006 года N 59-ФЗ "О порядке рассмотрения обращений граждан Российской Федерации"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62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5" w:type="dxa"/>
              <w:right w:w="21" w:type="dxa"/>
            </w:tcMar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и эффективности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57" w:type="dxa"/>
        <w:tblLayout w:type="fixed"/>
        <w:tblCellMar>
          <w:top w:w="53" w:type="dxa"/>
          <w:left w:w="0" w:type="dxa"/>
          <w:bottom w:w="0" w:type="dxa"/>
          <w:right w:w="142" w:type="dxa"/>
        </w:tblCellMar>
      </w:tblPr>
      <w:tblGrid>
        <w:gridCol w:w="584"/>
        <w:gridCol w:w="165"/>
        <w:gridCol w:w="6255"/>
        <w:gridCol w:w="2435"/>
      </w:tblGrid>
      <w:tr>
        <w:trPr>
          <w:trHeight w:val="58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53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 сети «Интернет» в соответствии с частью З статьи 46 Федерального закона от 31 июля 2021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" cy="8255"/>
                  <wp:effectExtent l="0" t="0" r="0" b="0"/>
                  <wp:docPr id="14" name="Picture 7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1266" r="-62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49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5" name="Picture 7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48" t="-4348" r="-4348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или признаках нарушений обяз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6" name="Picture 7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48" t="-4348" r="-4348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17" name="Picture 7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suff w:val="space"/>
      <w:lvlText w:val="%2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2" w:before="0" w:after="291"/>
      <w:ind w:left="43" w:right="43" w:firstLine="562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2 Знак1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szCs w:val="22"/>
      <w:lang w:val="en-US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8:00Z</dcterms:created>
  <dc:creator>User</dc:creator>
  <dc:description/>
  <cp:keywords/>
  <dc:language>en-US</dc:language>
  <cp:lastModifiedBy>Пользователь Windows</cp:lastModifiedBy>
  <cp:lastPrinted>2024-11-25T15:17:00Z</cp:lastPrinted>
  <dcterms:modified xsi:type="dcterms:W3CDTF">2024-12-03T01:30:00Z</dcterms:modified>
  <cp:revision>3</cp:revision>
  <dc:subject/>
  <dc:title/>
</cp:coreProperties>
</file>