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ЯРСКИЙ КРАЙ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АЗАЧ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ОРО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1.2024 г                          с. Вороковка                                                №5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Вороковского  сельсовета  Казачинского  района Краснояр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Вороковского  сельсовета  Казачинского  района  Красноярского края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Вороковского  сельсовета Казачинского района Краснояр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Вороковского сельсовета от 25.11.2023г. №59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роковского сельсовета Казачинского района Красноярского края на 2024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120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с момента опубликования в газете «Вороковский вестник», распространяется на правоотношения с 01 января 2025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Вороковского   сельсовета                                         Р.Н. Лазарев                     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ковского  сельсовет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чинского района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ярского кра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1.2024 г.  № 59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Вороковск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ельсовета   Казачи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Вороковского сельсовета  Казачинского  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Вороковского  сельсовета Казачинского  района Красноярского края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Вороковского  сельсовета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сельсовета .</w:t>
            </w:r>
          </w:p>
        </w:tc>
      </w:tr>
      <w:tr>
        <w:trPr>
          <w:trHeight w:val="56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№248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сельсовета </w:t>
            </w:r>
          </w:p>
        </w:tc>
      </w:tr>
      <w:tr>
        <w:trPr>
          <w:trHeight w:val="90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ведение должностными лицами местной администрации консультаций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в сфере жилищного контроля  на территории Воро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454103/23fb391f3632e3f68a11e40c5a7711f3513cc674/" \l "dst10006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u w:val="single"/>
              </w:rPr>
              <w:t>закон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 мая 2006 года N 59-ФЗ "О порядке рассмотрения обращений граждан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right="131" w:hanging="23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сельсовета </w:t>
            </w:r>
          </w:p>
        </w:tc>
      </w:tr>
      <w:tr>
        <w:trPr>
          <w:trHeight w:val="60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два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сельсовет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4242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8:00Z</dcterms:created>
  <dc:creator>User</dc:creator>
  <dc:description/>
  <cp:keywords/>
  <dc:language>en-US</dc:language>
  <cp:lastModifiedBy>Пользователь Windows</cp:lastModifiedBy>
  <cp:lastPrinted>2024-11-25T15:27:00Z</cp:lastPrinted>
  <dcterms:modified xsi:type="dcterms:W3CDTF">2024-12-03T01:31:00Z</dcterms:modified>
  <cp:revision>3</cp:revision>
  <dc:subject/>
  <dc:title/>
</cp:coreProperties>
</file>