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11.2024 года                         с. Вороковка                                               № 60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  на территории  Вороковского  сельсовета  Казачинского   района Краснояр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 </w:t>
      </w:r>
      <w:r>
        <w:rPr>
          <w:rStyle w:val="Emphasis1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1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 25 июня 2021 г. N </w:t>
      </w:r>
      <w:r>
        <w:rPr>
          <w:rStyle w:val="Emphasis1"/>
          <w:rFonts w:cs="Times New Roman" w:ascii="Times New Roman" w:hAnsi="Times New Roman"/>
          <w:color w:val="000000"/>
          <w:sz w:val="24"/>
          <w:szCs w:val="24"/>
          <w:shd w:fill="FFFFFF" w:val="clear"/>
        </w:rPr>
        <w:t>990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 (ущерба)охраняемым законом ценностям"</w:t>
      </w:r>
      <w:r>
        <w:rPr>
          <w:rFonts w:cs="Times New Roman" w:ascii="Times New Roman" w:hAnsi="Times New Roman"/>
          <w:color w:val="000000"/>
          <w:sz w:val="24"/>
          <w:szCs w:val="24"/>
        </w:rPr>
        <w:t>, администрация Вороковского сельсовета Казачинского района Красноярского края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Программу профилактики рисков причинения вреда (ущерба) охраняемым законом ценностям на 2025 год в сфере муниципального контроля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 Вороковского сельсовета  Казачинского района 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Вороковского сельсовета от 25.11.2023 г. №60 Об утверждении Программы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 Вороковского сельсове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Контроль за 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Настоящее постановление вступает в силу с момента опубликования в газете « Вороковский вестник» , распространяется на правоотношения с 01 января 2025 год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роковского  сельсовета                             Р.Н. Лазарев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 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ковского сельсовета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чинского района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1 .2024г. № 6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 год в сфере муниципального контроля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 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 Вороковского сельсовета Казачинского района Красноярского кра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 год в сфере муниципального контрол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ницах населенных пунктов Вороковского сельсовета Казачинского района Красноярского края (далее – Программа) разработана в целях стимулирования добросовестного соблюдения обязательных требований организациями и гражданами, устранения условий, причин и факторов, способных привести к нарушениям обязательных требований и (или) причинению вреда (ущерба) охраняемым законом ценностям,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и подлежит исполнению администрацией Вороковского сельсовета  Казачинского района Красноярского края (далее по тексту – администрац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муниципального 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ид муниципального контроля: муниципальный контроль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метом муниципального контроля на территории муниципального образования 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упреждение нарушений 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(периодичность) их про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Вид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и (периодичность) их проведения ответственный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</w:t>
            </w:r>
            <w:bookmarkStart w:id="0" w:name="_Hlk77671647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bookmarkStart w:id="1" w:name="_Hlk77686366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еленных пунктов Вороковского сельсовета 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1 кат</w:t>
            </w:r>
          </w:p>
        </w:tc>
      </w:tr>
      <w:tr>
        <w:trPr>
          <w:trHeight w:val="8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едение должностными лицами местной администрации консультаций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54103/23fb391f3632e3f68a11e40c5a7711f3513cc674/" \l "dst10006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u w:val="single"/>
              </w:rPr>
              <w:t>закон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 мая 2006 года N 59-ФЗ "О порядке рассмотрения обращений граждан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4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ециалист 1 кат.</w:t>
            </w:r>
          </w:p>
        </w:tc>
      </w:tr>
      <w:tr>
        <w:trPr>
          <w:trHeight w:val="4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№248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мере появления оснований предусмотр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ециалист 1 кат. 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936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93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3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 подтвердившимися сведениями о готовящихся нарушениях обязательных требований или признаках нарушений обязательных требований и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 (%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75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/>
  </w:style>
  <w:style w:type="character" w:styleId="Emphasis1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5:00Z</dcterms:created>
  <dc:creator>User</dc:creator>
  <dc:description/>
  <cp:keywords/>
  <dc:language>en-US</dc:language>
  <cp:lastModifiedBy>Пользователь Windows</cp:lastModifiedBy>
  <cp:lastPrinted>2024-11-25T15:34:00Z</cp:lastPrinted>
  <dcterms:modified xsi:type="dcterms:W3CDTF">2024-12-03T01:32:00Z</dcterms:modified>
  <cp:revision>3</cp:revision>
  <dc:subject/>
  <dc:title/>
</cp:coreProperties>
</file>