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РОССИЙСКАЯ ФЕДЕРАЦИЯ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АЗАЧИНСКИЙ РАЙОН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АДМИНИСТРАЦИЯ ВОРОК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СТАНОВЛЕНИЕ проек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2024 г.                       с.Вороковка                                    №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 внесении изменения и дополнения в Постановление от 29.01.2024 №6 «О закладке и ведении новых похозяйственных книг учета личных подсобных хозяйств на 2024 - 2028 годы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8 Федерального закона от 7 июля 2003 года </w:t>
        <w:br/>
        <w:t xml:space="preserve">№ 112-ФЗ «О личном подсобном хозяйстве», Федеральным законом Российской федерации № 131-ФЗ от 6 октября 2003 года «Об общих принципах организации местного самоуправления», приказом Министерства сельского хозяйства Российской Федерации от 27 сентября 2022 года№ 629 «Об утверждении формы и порядка ведения похозяйственных книг», руководствуясь  Уставом Вороковского сельсовета Казачинского района Красноярского края , в целях учета личных подсобных хозяйств на территории Вороковского сельсовета , администрация Вороковского сельсовета 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Внести изменения и дополнение в Постановление от 29.01.2024  № 6 «О закладке и ведении новых похозяйственных книг учета личных подсобных хозяйств на 2024-2028годы. 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Утвердить п.2 пп 2 прилагаемое Положение о порядке ведения электронных похозяйственных книг   </w:t>
      </w:r>
    </w:p>
    <w:p>
      <w:pPr>
        <w:pStyle w:val="Normal"/>
        <w:spacing w:lineRule="auto" w:line="264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стоящее постановление вступает в силу со дня его официального опубликования в газете «Вороковский вестник».</w:t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64"/>
        <w:ind w:firstLine="709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ороковского  сельсовета                                     Р.Н.Лаз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0"/>
        <w:jc w:val="lef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/>
        <w:ind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uto" w:line="240"/>
        <w:ind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/>
        <w:ind w:firstLine="56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ковского сельсовета от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едения электронных похозяйственных книг в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ро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учета личных подсобных хозяйств в электронных похозяйственных книгах на территории Галанинского сельсовета</w:t>
      </w:r>
    </w:p>
    <w:p>
      <w:pPr>
        <w:pStyle w:val="Normal"/>
        <w:autoSpaceDE w:val="false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2. Органом, уполномоченным вести электронные похозяйственные книги, является администрация Галанинского сельсовета (далее по тексту - Администрация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едение электронного похозяйственного учета</w:t>
      </w:r>
    </w:p>
    <w:p>
      <w:pPr>
        <w:pStyle w:val="Normal"/>
        <w:autoSpaceDE w:val="false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Администрация осуществляет ведение электронных похозяйств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ни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ам похозяйственного учета, утвержденным приказом Министерства сельского хозяйства Российской Федерац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27.09.2022 года № 629 «Об утверждении формы и порядка ведения похозяйственных книг».</w:t>
      </w:r>
    </w:p>
    <w:p>
      <w:pPr>
        <w:pStyle w:val="Normal"/>
        <w:autoSpaceDE w:val="false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autoSpaceDE w:val="false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едение книг осуществляется в электронном виде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4. Электронная похозяйственная  книга закладывается на пять лет на основании постановления администрации Вороковского сельсовета.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 Сведения собираются ежегодно по состоянию на 1 января путем сплошного обхода хозяйств и опроса членов хозяйств.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При составлении выписок, справок, извещений хозяйству в документах указывается номер книги и лицевой счет хозяйства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7. В книгу записываются все хозяйства, находящиеся на территории Вороковского  сельсовета 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сельского поселения делает запись о состоянии объекта и отсутствии в них граждан, которые могли бы представить сведения о хозяйстве).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, как главу хозяйства. 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  <w:tab/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12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  <w:tab/>
        <w:t>2.14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Выбывающие члены хозяйства исключаются (вычеркиваются) из книги с указанием даты и причин выбытия.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По желанию члена хозяйства допускается перечисление животных по их породам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Самару". Граждане, приобретшие хозяйство, открывают новый лицевой счет в этой же книге. Номера закрытых лицевых счетов другим хозяйствам не присваивают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</w:t>
        <w:tab/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25. Любой член хозяйства может просмотреть записи по лицевому счету только своего хозяйства. Любой член хозяйства вправе получить выписку из книги в любом объеме, по любому перечню сведений и для любых целей. Выписка из электронной похозяйственной книги может составляться в произвольной форме, форме листов похозяйственной книги или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писки из похозяйственной книги о наличии у гражданина права на земельный участок.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ta0">
    <w:name w:val="pt-a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12753;fld=134;dst=100013" TargetMode="External"/><Relationship Id="rId3" Type="http://schemas.openxmlformats.org/officeDocument/2006/relationships/hyperlink" Target="http://www.bestpravo.ru/federalnoje/bz-normy/u6o.htm" TargetMode="External"/><Relationship Id="rId4" Type="http://schemas.openxmlformats.org/officeDocument/2006/relationships/hyperlink" Target="http://www.bestpravo.ru/federalnoje/iw-pravila/a2r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51:00Z</dcterms:created>
  <dc:creator>Карельская</dc:creator>
  <dc:description/>
  <cp:keywords/>
  <dc:language>en-US</dc:language>
  <cp:lastModifiedBy>Пользователь Windows</cp:lastModifiedBy>
  <cp:lastPrinted>2024-03-27T09:50:00Z</cp:lastPrinted>
  <dcterms:modified xsi:type="dcterms:W3CDTF">2024-03-27T03:18:00Z</dcterms:modified>
  <cp:revision>4</cp:revision>
  <dc:subject/>
  <dc:title/>
</cp:coreProperties>
</file>