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ковский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.2021                                                 с. Вороковка                        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 программы комплексного   развития систем  коммунальной инфраструктуры на территории Вороковского сельсовета» на 2020-2024 годы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06.10.2003 г. № 131-ФЗ </w:t>
        <w:br/>
        <w:t xml:space="preserve">«Об общих принципах организации местного самоуправления  в 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30.12.2004 г. № 210-ФЗ «Об  основах регулирования тарифов организаций коммунального  комплекса», </w:t>
      </w:r>
      <w:r>
        <w:rPr>
          <w:rFonts w:cs="Times New Roman" w:ascii="Times New Roman" w:hAnsi="Times New Roman"/>
          <w:sz w:val="24"/>
          <w:szCs w:val="24"/>
        </w:rPr>
        <w:t>руководствуясь ст. 14, 17 Устава   Вороковского сельсовета, Вороковский сельский Совет депутатов РЕШИЛ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 программу комплексного развития систем коммунальной инфраструктуры на территории Вороковского сельсовета  Казачинского района на 2020-2024 годы, согласно 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Решения оставляю за собо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в день, следующий за днем его официального опубликования, и распространяет свое действие на правоотношения, возникшие с 12.01.2021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ороковского сельского</w:t>
      </w:r>
    </w:p>
    <w:p>
      <w:pPr>
        <w:pStyle w:val="Style22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                                                                         Н.А.Архипов</w:t>
      </w:r>
    </w:p>
    <w:p>
      <w:pPr>
        <w:pStyle w:val="Style22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Вороковского сельсовета                                                 В.В.Лопат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к решению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администрации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Вороковского</w:t>
      </w:r>
      <w:r>
        <w:rPr>
          <w:rFonts w:cs="Times New Roman" w:ascii="Times New Roman" w:hAnsi="Times New Roman"/>
          <w:color w:val="000000"/>
        </w:rPr>
        <w:t xml:space="preserve"> сельсовета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от 12.01.2021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комплексного развития систем   коммунальной инфраструктуры</w:t>
      </w:r>
    </w:p>
    <w:p>
      <w:pPr>
        <w:pStyle w:val="Normal"/>
        <w:tabs>
          <w:tab w:val="clear" w:pos="708"/>
          <w:tab w:val="left" w:pos="1910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Вороковского сельсовета    на 2020-2024 годы</w:t>
      </w:r>
    </w:p>
    <w:p>
      <w:pPr>
        <w:pStyle w:val="Normal"/>
        <w:tabs>
          <w:tab w:val="clear" w:pos="708"/>
          <w:tab w:val="left" w:pos="1910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10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Структу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Программы комплексного развития систем коммунальной инфраструктуры</w:t>
      </w:r>
    </w:p>
    <w:p>
      <w:pPr>
        <w:pStyle w:val="Style22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Вороковского  сельсовета на 2020-2024 годы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аспорт  Программы комплексного развития систем коммунальной инфраструктуры  на 2020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Содержание проблемы и обоснование ее решения программными метод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1.  Демографическое развитие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2. Гидрографические да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3. Климатические условия</w:t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 1.4. Показатели сферы жилищно-коммунального хозяйств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5. Анализ текущего  состояния систем тепл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 Основные цели и задачи, сроки и этапы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1. Основные цел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2. Основные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3. 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 Мероприятия по развитию системы коммун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2. Система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ечень программных мероприятий по развитию коммунальной инфраструк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D0D0D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Программы комплексного развития систем коммунальной инфраструктуры  </w:t>
      </w:r>
    </w:p>
    <w:p>
      <w:pPr>
        <w:pStyle w:val="Style22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Вороковского сельсовета на 2020-2024 годы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12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грамма комплексного развития систем коммунальной инфраструктуры  Вороковского  сельсовета на 2020- 2024годы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закон 131-ФЗ от 10.06.2003 «Об общих принципах организации местного самоуправления в Российской Федерации»,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 Правительства РФ от 22.08.2011 года № 1493-р, постановление Правительства РФ от 14.06.2013 г. № 502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работчик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 Вороковского  сельсовета Казачинского  района Красноярского края.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полнител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Вороковского сельсовета Казачинского района Красноярского края.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Вороковского сельсовета Казачинского района Красноярского края.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Цель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плексное развитие систем коммунальной инфраструктуры, реконструкция и модернизация систем коммунальной инфраструктуры,  улучшение экологической ситуации на территории Вороковского  сельсовета.</w:t>
            </w:r>
          </w:p>
        </w:tc>
      </w:tr>
      <w:tr>
        <w:trPr>
          <w:trHeight w:val="17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дач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1. Инженерно-техническая оптимизация систем коммунальной инфраструктур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вышение качества предоставляемых ЖК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 Снижение потерь при поставке ресурсов потребителям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0-2024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средства краевого бюдж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средства местного бюдж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ные ассигнования, предусмотренные в плановом периоде 2019-2023годов, будут уточнены при формировании проектов бюджета сельсовета с учетом  изменения ассигнований краевого бюджета.</w:t>
            </w:r>
          </w:p>
        </w:tc>
      </w:tr>
      <w:tr>
        <w:trPr>
          <w:trHeight w:val="169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сфере водоснабж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приобретение  и монтаж водозаборных труб  д. Матвеевка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10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10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color w:val="0D0D0D"/>
        </w:rPr>
        <w:t xml:space="preserve">Одним из основополагающих условий развития  поселения является комплексное развитие систем жизнеобеспечения Вороковского  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color w:val="0D0D0D"/>
          <w:lang w:eastAsia="ru-RU"/>
        </w:rPr>
      </w:pPr>
      <w:r>
        <w:rPr>
          <w:color w:val="0D0D0D"/>
        </w:rPr>
        <w:t>В связи с тем, что Вороковский сельсовет 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федерального, краевого, районного и местного бюджета 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1.1. Демографическое развитие муниципального образов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12Arial"/>
        <w:rPr/>
      </w:pPr>
      <w:r>
        <w:rPr>
          <w:rFonts w:cs="Times New Roman"/>
          <w:color w:val="0D0D0D"/>
          <w:szCs w:val="24"/>
        </w:rPr>
        <w:t xml:space="preserve">Муниципальное образование </w:t>
      </w:r>
      <w:r>
        <w:rPr>
          <w:color w:val="0D0D0D"/>
          <w:szCs w:val="24"/>
        </w:rPr>
        <w:t>Вороковск</w:t>
      </w:r>
      <w:r>
        <w:rPr>
          <w:color w:val="0D0D0D"/>
          <w:szCs w:val="24"/>
          <w:lang w:val="ru-RU"/>
        </w:rPr>
        <w:t>ий</w:t>
      </w:r>
      <w:r>
        <w:rPr>
          <w:rFonts w:cs="Times New Roman"/>
          <w:color w:val="0D0D0D"/>
          <w:szCs w:val="24"/>
        </w:rPr>
        <w:t xml:space="preserve"> сельсовет расположен в </w:t>
      </w:r>
      <w:r>
        <w:rPr>
          <w:rFonts w:cs="Times New Roman"/>
          <w:color w:val="0D0D0D"/>
          <w:szCs w:val="24"/>
          <w:lang w:val="ru-RU"/>
        </w:rPr>
        <w:t xml:space="preserve">северной </w:t>
      </w:r>
      <w:r>
        <w:rPr>
          <w:rFonts w:cs="Times New Roman"/>
          <w:color w:val="0D0D0D"/>
          <w:szCs w:val="24"/>
        </w:rPr>
        <w:t>части  Казачинского муниципального района Красноярского края резко континентальным климатом, холодной продолжительной зимой , сравнительно коротким жарким летом. Средняя температура января -18*с,</w:t>
      </w:r>
      <w:r>
        <w:rPr>
          <w:rFonts w:cs="Times New Roman"/>
          <w:color w:val="0D0D0D"/>
          <w:szCs w:val="24"/>
          <w:lang w:val="ru-RU"/>
        </w:rPr>
        <w:t xml:space="preserve"> </w:t>
      </w:r>
      <w:r>
        <w:rPr>
          <w:rFonts w:cs="Times New Roman"/>
          <w:color w:val="0D0D0D"/>
          <w:szCs w:val="24"/>
        </w:rPr>
        <w:t>июля + 20*с.</w:t>
      </w:r>
    </w:p>
    <w:p>
      <w:pPr>
        <w:pStyle w:val="12Arial"/>
        <w:rPr/>
      </w:pPr>
      <w:r>
        <w:rPr>
          <w:color w:val="0D0D0D"/>
          <w:szCs w:val="24"/>
        </w:rPr>
        <w:t>Вороковск</w:t>
      </w:r>
      <w:r>
        <w:rPr>
          <w:color w:val="0D0D0D"/>
          <w:szCs w:val="24"/>
          <w:lang w:val="ru-RU"/>
        </w:rPr>
        <w:t>ий</w:t>
      </w:r>
      <w:r>
        <w:rPr>
          <w:rFonts w:cs="Times New Roman"/>
          <w:color w:val="0D0D0D"/>
          <w:szCs w:val="24"/>
        </w:rPr>
        <w:t xml:space="preserve"> сельсовет (число жителей </w:t>
      </w:r>
      <w:r>
        <w:rPr>
          <w:rFonts w:cs="Times New Roman"/>
          <w:color w:val="0D0D0D"/>
          <w:szCs w:val="24"/>
          <w:lang w:val="ru-RU"/>
        </w:rPr>
        <w:t>810</w:t>
      </w:r>
      <w:r>
        <w:rPr>
          <w:rFonts w:cs="Times New Roman"/>
          <w:color w:val="0D0D0D"/>
          <w:szCs w:val="24"/>
        </w:rPr>
        <w:t xml:space="preserve">) граничит: </w:t>
      </w:r>
    </w:p>
    <w:p>
      <w:pPr>
        <w:pStyle w:val="12Arial"/>
        <w:rPr/>
      </w:pPr>
      <w:r>
        <w:rPr>
          <w:rFonts w:cs="Times New Roman"/>
          <w:color w:val="0D0D0D"/>
          <w:szCs w:val="24"/>
        </w:rPr>
        <w:t xml:space="preserve">На юге с </w:t>
      </w:r>
      <w:r>
        <w:rPr>
          <w:rFonts w:cs="Times New Roman"/>
          <w:color w:val="0D0D0D"/>
          <w:szCs w:val="24"/>
          <w:lang w:val="ru-RU"/>
        </w:rPr>
        <w:t xml:space="preserve">Талажанским сельсоветом </w:t>
      </w:r>
      <w:r>
        <w:rPr>
          <w:rFonts w:cs="Times New Roman"/>
          <w:color w:val="0D0D0D"/>
          <w:szCs w:val="24"/>
        </w:rPr>
        <w:t>.</w:t>
      </w:r>
    </w:p>
    <w:p>
      <w:pPr>
        <w:pStyle w:val="12Arial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  <w:t>На  севере  с МО Пировский район.</w:t>
      </w:r>
    </w:p>
    <w:p>
      <w:pPr>
        <w:pStyle w:val="Default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Территория сельсовета составляет 37 867 га.  </w:t>
      </w:r>
      <w:r>
        <w:rPr/>
        <w:t xml:space="preserve">В состав МО входят  четыре населенных пункта: село Вороковка и деревни Матвеевка, Томиловка, Чумница, занимающие площадь в размере 37 867,31га . Расстояние до административного центра района составляет в среднем 37 км. до краевого центра- около 236 км, до г. Енисейска и Лесосибирска- 156 и 186 км (соответственно). </w:t>
      </w:r>
    </w:p>
    <w:p>
      <w:pPr>
        <w:pStyle w:val="12Arial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  <w:t xml:space="preserve"> </w:t>
      </w:r>
      <w:r>
        <w:rPr>
          <w:color w:val="0D0D0D"/>
        </w:rPr>
        <w:t xml:space="preserve">В поселении  одноэтажные </w:t>
      </w:r>
      <w:r>
        <w:rPr>
          <w:color w:val="0D0D0D"/>
          <w:lang w:val="ru-RU"/>
        </w:rPr>
        <w:t>кирпичные</w:t>
      </w:r>
      <w:r>
        <w:rPr>
          <w:color w:val="0D0D0D"/>
        </w:rPr>
        <w:t xml:space="preserve">  и деревянные строения. 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казатели демографического развития поселения являются ключевым инструментом оценки развития сельсовета, как среды жизнедеятельности человека. Согласно статистическим показателям и сделанным на их основе оценкам, динамика демографического развития Вороковского  сельсовета характеризуется следующими показателями.</w:t>
      </w:r>
    </w:p>
    <w:p>
      <w:pPr>
        <w:pStyle w:val="21"/>
        <w:spacing w:lineRule="auto" w:line="240" w:before="0" w:after="0"/>
        <w:ind w:left="0" w:firstLine="54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21"/>
        <w:spacing w:lineRule="auto" w:line="276" w:before="0" w:after="0"/>
        <w:ind w:left="0" w:firstLine="540"/>
        <w:jc w:val="right"/>
        <w:rPr>
          <w:color w:val="0D0D0D"/>
        </w:rPr>
      </w:pPr>
      <w:r>
        <w:rPr>
          <w:color w:val="0D0D0D"/>
        </w:rPr>
        <w:t>Таблица 1</w:t>
      </w:r>
    </w:p>
    <w:p>
      <w:pPr>
        <w:pStyle w:val="21"/>
        <w:spacing w:lineRule="auto" w:line="276" w:before="0" w:after="0"/>
        <w:ind w:left="0" w:firstLine="540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демографического потенциала 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ковского сельсовета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40"/>
        <w:gridCol w:w="1150"/>
        <w:gridCol w:w="1134"/>
        <w:gridCol w:w="1134"/>
        <w:gridCol w:w="14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, 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5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ое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0" w:firstLine="540"/>
        <w:jc w:val="right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/>
          <w:color w:val="0D0D0D"/>
          <w:sz w:val="24"/>
          <w:szCs w:val="24"/>
          <w:u w:val="single"/>
        </w:rPr>
      </w:r>
    </w:p>
    <w:p>
      <w:pPr>
        <w:pStyle w:val="21"/>
        <w:spacing w:lineRule="auto" w:line="276" w:before="0" w:after="0"/>
        <w:ind w:left="0" w:firstLine="540"/>
        <w:jc w:val="both"/>
        <w:rPr>
          <w:color w:val="0D0D0D"/>
          <w:u w:val="single"/>
        </w:rPr>
      </w:pPr>
      <w:r>
        <w:rPr>
          <w:color w:val="0D0D0D"/>
          <w:u w:val="single"/>
        </w:rPr>
      </w:r>
    </w:p>
    <w:p>
      <w:pPr>
        <w:pStyle w:val="21"/>
        <w:spacing w:lineRule="auto" w:line="276" w:before="0" w:after="0"/>
        <w:ind w:left="0" w:firstLine="540"/>
        <w:jc w:val="both"/>
        <w:rPr>
          <w:color w:val="0D0D0D"/>
        </w:rPr>
      </w:pPr>
      <w:r>
        <w:rPr>
          <w:color w:val="0D0D0D"/>
        </w:rPr>
        <w:t>Структура населения сельского поселения по отношению к трудоспособному возрасту приведена в таблице 2.</w:t>
      </w:r>
    </w:p>
    <w:p>
      <w:pPr>
        <w:pStyle w:val="21"/>
        <w:keepNext w:val="true"/>
        <w:spacing w:lineRule="auto" w:line="276" w:before="0" w:after="0"/>
        <w:ind w:left="0" w:firstLine="539"/>
        <w:jc w:val="right"/>
        <w:rPr>
          <w:color w:val="0D0D0D"/>
        </w:rPr>
      </w:pPr>
      <w:r>
        <w:rPr>
          <w:color w:val="0D0D0D"/>
        </w:rPr>
        <w:t>Таблица 2.</w:t>
      </w:r>
    </w:p>
    <w:p>
      <w:pPr>
        <w:pStyle w:val="21"/>
        <w:keepNext w:val="true"/>
        <w:spacing w:lineRule="auto" w:line="276" w:before="0" w:after="0"/>
        <w:ind w:left="0" w:firstLine="539"/>
        <w:jc w:val="center"/>
        <w:rPr>
          <w:color w:val="0D0D0D"/>
        </w:rPr>
      </w:pPr>
      <w:r>
        <w:rPr>
          <w:color w:val="0D0D0D"/>
        </w:rPr>
        <w:t>Структура населения сельского поселения по отношению к трудоспособному возрасту</w:t>
      </w:r>
    </w:p>
    <w:p>
      <w:pPr>
        <w:pStyle w:val="21"/>
        <w:keepNext w:val="true"/>
        <w:spacing w:lineRule="auto" w:line="276" w:before="0" w:after="0"/>
        <w:ind w:left="0" w:firstLine="539"/>
        <w:jc w:val="center"/>
        <w:rPr>
          <w:color w:val="0D0D0D"/>
        </w:rPr>
      </w:pPr>
      <w:r>
        <w:rPr>
          <w:color w:val="0D0D0D"/>
        </w:rPr>
      </w:r>
    </w:p>
    <w:tbl>
      <w:tblPr>
        <w:tblW w:w="90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53"/>
        <w:gridCol w:w="1417"/>
        <w:gridCol w:w="1329"/>
        <w:gridCol w:w="1405"/>
      </w:tblGrid>
      <w:tr>
        <w:trPr>
          <w:tblHeader w:val="true"/>
          <w:trHeight w:val="3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7 г.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8 г.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9 г.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Users/%D0%92%D0%B0%D0%BB%D0%B5%D0%BD%D1%82%D0%B8%D0%BD%D0%B0/%D0%A0%D0%95%D0%93%D0%98%D0%A1%D0%A2%D0%A0/%D0%A0%D0%B5%D0%B3%D0%B8%D1%81%D1%82%D1%80%202015%20%D0%B3%D0%BE%D0%B4/C:/Users/Andrey/AppData/Local/Microsoft/Windows/Temporary%20Internet%20Files/Content.MSO/BE9AD70D.xlsx" \l "RANGE!A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RANGE!B13"/>
            <w:bookmarkEnd w:id="0"/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исленность населения младше трудоспособного возраста, чел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3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трудоспособного возраста,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1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старше трудоспособного возраста,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2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</w:tbl>
    <w:p>
      <w:pPr>
        <w:pStyle w:val="21"/>
        <w:spacing w:lineRule="auto" w:line="276" w:before="0" w:after="0"/>
        <w:ind w:left="0" w:firstLine="540"/>
        <w:jc w:val="both"/>
        <w:rPr/>
      </w:pPr>
      <w:r>
        <w:rPr/>
      </w:r>
    </w:p>
    <w:p>
      <w:pPr>
        <w:pStyle w:val="Default"/>
        <w:rPr/>
      </w:pPr>
      <w:r>
        <w:rPr/>
        <w:t>Демографическая ситуация в администрации, как и в целом по району, имеет тенденцию к сокращению численности населения. Выехавших с территории поселения больше, чем прибывших. Молодые люди, получившие образование, предпочитают оставаться в городе или выезжают на постоянное место жительства за пределы поселения, при этом не снимаются с регистрационного учета. Наблюдается рост малообеспеченного, социально неблагополучного населения. Жилищный фонд ветшает. Молодые семьи не обеспечиваются жильем, нового жилья не строится. Естественная убыль населения связана с низким уровнем жизни, а миграция населения связана с сокращением рабочих мест на территории поселения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1.2. Гидрографические данные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Территория Вороковского сельсовета расположена на берегу реки Кемь, в 36 км по автодороге к юго-западу от районного центра –села Казачинско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территории муниципального образования Вороковка, расположенного в южной части Красноярского края протекает река Кемь. Кемь, река в Красноярском крае, левый приток р. Енисей. Длина 356 км, площадь бассейна 8940 км 2. Протекает по юго-восточной окраине Западно-Сибирской равнины; в низовьях извилиста. Питание смешанное, преимущественно снеговое. Половодье в мае, летом дождевые паводки. На территории Вороковского сельсовета особо охраняемые природные территории представлены государственным природным заказником краевого значения «Кемским». В соответствии с Федеральным законом от г N 33ФЗ «Об особо охраняемых природных территориях» государственными природными заказниками являются территории (акватории), имеющие особое значение для сохранения или восстановления природных комплексов или их компонентов и поддержания экологического баланса. На территориях государственных природных заказников постоянно или временно запрещается или ограничивается любая деятельность, если она противоречит целям создания государственных природных заказников или причиняет вред природным комплексам и их компонентам. Заказник расположен на территории Казачинского и Пировского районов в бассейне реки Кемь. Общая площадь заказника составляет 14,93 тыс.га. Границы заказника: полоса шириной 5 км (по 2,5 км с каждого берега) вдоль русла р. Кемь, от с.Вороковка вниз по течению р. Кемь до административной границы Енисейского, Пировского и Казачинского райо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3. Климатические усл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лимат муниципального образования Вороковский сельсовет резко континентальный, находится он в таежной географической зоне, характеризуется холодной продолжительной зимой, сравнительно коротким летом. Весной и осенью характер погоды неустойчив. В эти периоды преобладает вторжение циклонов и с ними фронтов с запада и юга, которые приносят осадки и пасмурную погоду. Согласно ГОСТ 16350-80 макроклиматический район – умеренный, климатический район – умеренно холодный. По данным СНиП 23-01-99 данная территория относится к климатическому району-1, климатическому подрайону-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. По степени увлажнения территория МО Вороковка относится к избыточно увлажненному подрайону с суммой осадков за год 452 мм. Преобладающими ветрами в районе являются западные и юго-западные.  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57"/>
        <w:gridCol w:w="12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еличин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Холодный пери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бсолютная минимальная температура воздуха наиболее холодного меся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48˚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едняя суточная амплитуда температуры воздуха наиболее холодного меся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должительность периода со среднесуточной температурой воздуха ≤8˚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5д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еплый пери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бсолютная максимальная температура воздух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+35˚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едняя суточная амплитуда температуры воздуха наиболее теплого меся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едняя максимальная температура воздуха наиболее теплого меся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,6˚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Самый холодный месяц зимы – январь. Самый теплый месяц – июль. По да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НиП 23-01-99* среднемесячная температура в январе – минус 25,8˚С, а в июле – плюс 19,8˚С, среднегодовая температура – плюс 0,3 ˚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  <w:t>Осадки и снежный пок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color w:val="0D0D0D"/>
          <w:sz w:val="24"/>
          <w:szCs w:val="24"/>
        </w:rPr>
        <w:t>Характерной особенностью в выпадении осадков является их неравномерное распределение в теплое и холодное время года. По данным СНиП 23-01-99* количество осадков за ноябрь – март 55мм, за апрель – октябрь 296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Наибольшая часть осадков до 79% впадает в теплый период года, с мая по сентябрь, и 21% приходится на холодный период – с октября по апрель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Большая часть осадков выпадает в виде кратковременных дождей ливневого характера, в результате чего они полностью расходуются на поверхностный сток и испарение. Наибольшее количество дней с дождями наблюдается в августе и сентяб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Снежный покров появляется в октябре и удерживается в течении 180 дней. Максимальная высота снежного покрова достигает 90 см. Нормативное значение веса снегового покрова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D0D0D"/>
          <w:sz w:val="24"/>
          <w:szCs w:val="24"/>
        </w:rPr>
        <w:t>) на 1м</w:t>
      </w:r>
      <w:r>
        <w:rPr>
          <w:rFonts w:cs="Times New Roman" w:ascii="Times New Roman" w:hAnsi="Times New Roman"/>
          <w:color w:val="0D0D0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горизонтальной поверхности земли по СНиП 2.01.07-85* для данного района (район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) принимается равным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D0D0D"/>
          <w:sz w:val="24"/>
          <w:szCs w:val="24"/>
        </w:rPr>
        <w:t>=0,7 к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Последние заморозки происходят в конце мая начале июня. Количество дней без заморозков не превышает в среднем 90 дней в году. Сезонное промерзание почв наступает во второй половине октября. Почва промерзает в среднем на глубину 250 см, оттаивает в середине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Ве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еобладающими ветрами являются ветры юго – западных румбов, составляющие 49% всех случаев с ветром. Наибольшие скорости ветра падают на юго – западные и западные рум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По данным СНиП 23-01-99* средняя скорость ветра за период со среднесуточной температурой воздуха ≤8 ˚С составляет 1,8 м/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Средняя годовая скорость юго – западного ветра составляет – 5,9 м/с, западного – 5,1 м/с. Штормовые ветры наблюдаются, в основном, в весенний период: апрель – май месяцы и в зимнее время – в декабре месяце. Температура воздуха при сильных ветрах в весенние месяцы колеблется в пределах от -7˚С до +18˚С,  в зимние месяцы от -17˚С до +5˚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опографические условия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топографическом отношении площадь сельсовета расположена на юго-восточной окраине Западно – Сибирской равнины. Характеризуется равнинным и холмисто – грядовым рельефом с абсолютными отметками поверхности от 100-120 до 200м., с лесостепной и таежной растительностью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ерритория МО Вороковка расположена в области сочленения двух гидрогеологических районов III порядка: Чулымской группы бассейнов пластовых безнапорно субнапорных вод и Казачинского артезианского бассейна (в центральной и восточной частях района).  Почвы На территории МО Вороковка преобладают, серые лесные почвы, тип почвы, сформировавшийся под лиственными (чаще) и хвойно-лиственными лесами в основном на лёссовидных покровных суглинках, карбонатных моренах в условиях континентального климата при периодически промывном водном реж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В целом подземные воды пресные, гидрокарбонатные кальциевые или смешанные по катионам с минерализацией до 0,6г/л, умеренно – жесткие (5,6 ммоль \дм3).</w:t>
        <w:tab/>
        <w:t xml:space="preserve">Основными природными ресурсами поселения являются подземные источники воды хозяйственно – питьевого назначения, строительная глина, песок, грав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2.СУЩЕСТВУЮЩЕЕ ПОЛОЖЕНИЕ В СФЕРЕ ВОДОСНАБ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1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Общая характеристика системы водоснаб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color w:val="0D0D0D"/>
          <w:sz w:val="24"/>
          <w:szCs w:val="24"/>
        </w:rPr>
        <w:t>На территории Вороковского сельсовета вопросы водоснабжения осуществляет объекты бюджетной сферы и непосредственно население. В населенных пунктах Вороковского  сельсовета централизованное водоснабжение в д. Матвеевка, в остальных населенных пунктах, как таковое отсутствует.</w:t>
      </w:r>
    </w:p>
    <w:p>
      <w:pPr>
        <w:pStyle w:val="Style23"/>
        <w:shd w:fill="FFFFFF" w:val="clear"/>
        <w:spacing w:before="0" w:after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да используется для хозяйственно питьевых нужд без предварительной очистки и не соответствует требованиям ГОСТ Р .  Отсутствие кольцевых сетей снижает надёжность системы водоснабжения в целом; наличие нескольких водозаборных сооружений в разных частях села увеличивает эксплуатационные затраты; большой износ оборудования и сетей резко снижает надёжность системы водоснабжения. Водоснабжение жилой и общественной застройки осуществляется из индивидуальных скважин и  колодцев. Жители населенного пункта не обеспечены водой питьевого качества. Используемые в настоящее время подземные воды характеризуются слабой защищенностью от поверхностных загрязнений и не соответствует требованиям.  У северной границы расположен водозабор для технических нужд, включающий в себя скважину для забора воды и водонапорную башню. У восточной границы на площадке водопроводных сооружений расположен водозабор для хозяйственно-питьевых нужд, включающий в себя скважину для забора воды и водонапорную башню.  У северной границы на площадке водопроводных сооружений расположен водозабор для технических нужд, включающий в себя скважину для забора воды и водонапорную баш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меющиеся водонапорные  башни в д. Матвеевка обеспечивает водой  здание школы, пекарню и на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с. Вороковка и почти в каждом подворье имеются индивидуальные трубчатые колодцы с глубиной забора воды от 20 до 25 метров. Скважины  представляют собой трубчатые колодцы диаметром 25 мм. Внутрь скважины опускается насос «Малыш», «Водолей», глубинный насос, вода закачивается с глубины.  При необходимости , устанавливаются очистные фильтры для улавливания фракций  песка и ила. Обеззараживание воды не производится. Вода по мере необходимости и в нужных объемах закачивается в имеющиеся индивидуальные емкости и расходуется на хозяйственно-питьевые ну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одопотребление по населенным пунктам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№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657"/>
        <w:gridCol w:w="1906"/>
        <w:gridCol w:w="1452"/>
        <w:gridCol w:w="17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по состоянию на 01.01.2019г, че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(абонентов, заключивших договор), че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%населения, обеспеченного централизованным водоснабжени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ъем воды питьевого качества, подаваемый потребителям тыс м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/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твержденный норматив водопотребления (средни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/сут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.Матв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Школа-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2.2.Анализ существующих пробл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Водопроводные сети, отработавшие нормативный срок эксплуатации имеют неудовлетворительное состояние и требуют перекладки и замены трубопроводов без наружной и внутренней изоляции из некорродирующих материалов. Длительная эксплуатация трубопровода покрывается коррозией, ухудшается качество питьевой воды. Трубы из за длительной эксплуатации нуждаются в замене, либо реконструк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3. Перспективное потребление коммунальных ресурсов в системе вод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Увеличение численности населения в населенных пунктах Вороковского сельсовета до 2023 года не предполагается  так же как изменение границ, увеличение площади территорий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ля населения д. Матвеевка, д. Томиловка, д.Чумница местоположение основных объектов обслуживания находятся в с. Вороковка и с. Казачинское , что по радиусу доступности в силу своей малонаселенности и удаленности от других населенных пунктов соответствует нормативам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цели и задачи, сроки и этапы реализации    Программы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2.1. Основные цели Программы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Arial" w:cs="Times New Roman" w:ascii="Times New Roman" w:hAnsi="Times New Roman"/>
          <w:color w:val="0D0D0D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</w:t>
      </w:r>
      <w:r>
        <w:rPr>
          <w:rFonts w:eastAsia="Arial" w:cs="Times New Roman" w:ascii="Times New Roman" w:hAnsi="Times New Roman"/>
          <w:color w:val="0D0D0D"/>
          <w:sz w:val="24"/>
          <w:szCs w:val="24"/>
          <w:lang w:val="ru-RU"/>
        </w:rPr>
        <w:t>Вороковского</w:t>
      </w:r>
      <w:r>
        <w:rPr>
          <w:rFonts w:eastAsia="Arial" w:cs="Times New Roman" w:ascii="Times New Roman" w:hAnsi="Times New Roman"/>
          <w:color w:val="0D0D0D"/>
          <w:sz w:val="24"/>
          <w:szCs w:val="24"/>
        </w:rPr>
        <w:t xml:space="preserve"> сельсовета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 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D0D0D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2.2. Основные задачи Программы. </w:t>
      </w:r>
    </w:p>
    <w:p>
      <w:pPr>
        <w:pStyle w:val="Normal"/>
        <w:shd w:fill="FFFFFF" w:val="clear"/>
        <w:spacing w:before="0" w:after="0"/>
        <w:ind w:left="37" w:firstLine="671"/>
        <w:jc w:val="both"/>
        <w:rPr>
          <w:rFonts w:ascii="Times New Roman" w:hAnsi="Times New Roman" w:cs="Times New Roman"/>
          <w:color w:val="0D0D0D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1. Инженерно-техническая оптимизация систем коммунальной инфраструктуры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37" w:firstLine="671"/>
        <w:jc w:val="both"/>
        <w:rPr>
          <w:rFonts w:ascii="Times New Roman" w:hAnsi="Times New Roman" w:cs="Times New Roman"/>
          <w:color w:val="0D0D0D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2. Повышение надежности систем коммунальной инфраструк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 Повышение качества предоставляемых ЖК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2.3. Сроки и этапы реализации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действует с 1 января 2020 года по 31 декабря 2024 года. Реализация программы будет осуществляться весь период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2"/>
        <w:numPr>
          <w:ilvl w:val="0"/>
          <w:numId w:val="2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color w:val="0D0D0D"/>
          <w:lang w:eastAsia="en-US"/>
        </w:rPr>
      </w:pPr>
      <w:r>
        <w:rPr>
          <w:color w:val="0D0D0D"/>
        </w:rPr>
        <w:t xml:space="preserve">тенденции социально-экономического развития поселения, характеризующиеся незначительным снижением численности населения; </w:t>
      </w:r>
    </w:p>
    <w:p>
      <w:pPr>
        <w:pStyle w:val="2"/>
        <w:numPr>
          <w:ilvl w:val="0"/>
          <w:numId w:val="2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color w:val="0D0D0D"/>
          <w:lang w:eastAsia="en-US"/>
        </w:rPr>
        <w:t>состояние существующей системы коммунальной инфраструктуры</w:t>
      </w:r>
      <w:r>
        <w:rPr>
          <w:color w:val="0D0D0D"/>
        </w:rPr>
        <w:t>;</w:t>
      </w:r>
    </w:p>
    <w:p>
      <w:pPr>
        <w:pStyle w:val="2"/>
        <w:numPr>
          <w:ilvl w:val="0"/>
          <w:numId w:val="2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color w:val="0D0D0D"/>
        </w:rPr>
      </w:pPr>
      <w:r>
        <w:rPr>
          <w:color w:val="0D0D0D"/>
        </w:rPr>
        <w:t>сохранение оценочных показателей потребления коммунальных услуг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"/>
        <w:numPr>
          <w:ilvl w:val="0"/>
          <w:numId w:val="2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color w:val="0D0D0D"/>
        </w:rPr>
        <w:t>строительство и модернизация оборудования, водопроводных сетей в целях повышения качества товаров (услуг), улучшения экологической ситуации;</w:t>
      </w:r>
    </w:p>
    <w:p>
      <w:pPr>
        <w:pStyle w:val="2"/>
        <w:numPr>
          <w:ilvl w:val="0"/>
          <w:numId w:val="2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color w:val="0D0D0D"/>
        </w:rPr>
      </w:pPr>
      <w:r>
        <w:rPr>
          <w:bCs/>
        </w:rPr>
        <w:t>капитальный ремонт водопроводных сетей в д. Матвеевка, Казачинского рай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роки реализации мероприятий Программы 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22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6. Источниками финансирования мероприятий Программы являются средства краевого бюджета, местного бюджета. Объемы финансирования мероприятий из краевого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. 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</w:t>
      </w:r>
      <w:r>
        <w:rPr>
          <w:rFonts w:cs="Times New Roman" w:ascii="Times New Roman" w:hAnsi="Times New Roman"/>
          <w:color w:val="0D0D0D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ечень программных мероприятий приведен в приложении № 1 к Программе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4. Механизм реализации  Программы и контроль за ходом ее выполнения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Реализация Программы осуществляется Администрацией Вороковского сельсовета. Для решения задач Программы предполагается использовать средства  краевого бюджета, в т.ч. выделяемые на целевые программы Красноярского края, средства местного бюджета, собственные средства предприятий коммунального комплекса.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В рамках реализации данной Программы в соответствии со стратегическими приоритетами развития Вороковского сельсовет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Исполнителями Программы является администрация Вороковского сельсовета.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нтроль за реализацией Программы осуществляет по итогам каждого года Администрация Вороковского сельсове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5. Оценка эффективности реализаци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результатами реализации мероприятий в сфере ЖКХ 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снижение  эксплуатационных затра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устранение причин возникновения аварийных ситуаций, угрожающих жизнедеятельности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иболее важными конечными результатами реализаци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овышение качества услуг жилищно-коммунального 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улучшение экологического состояния  окружающей сре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10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7740" w:firstLine="4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Вороковского </w:t>
      </w:r>
    </w:p>
    <w:p>
      <w:pPr>
        <w:pStyle w:val="ConsPlusNormal"/>
        <w:widowControl/>
        <w:numPr>
          <w:ilvl w:val="0"/>
          <w:numId w:val="0"/>
        </w:numPr>
        <w:ind w:left="7740" w:firstLine="4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                          её реализации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398"/>
        <w:gridCol w:w="1275"/>
        <w:gridCol w:w="2127"/>
        <w:gridCol w:w="2835"/>
        <w:gridCol w:w="2976"/>
      </w:tblGrid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результа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 ответственный за выполнение мероприятия</w:t>
            </w:r>
          </w:p>
        </w:tc>
      </w:tr>
      <w:tr>
        <w:trPr>
          <w:trHeight w:val="36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водопроводных сетей в д. Матвеевка, Казач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лючение аварийных ситуаций в водопроводных сет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ковский</w:t>
            </w:r>
            <w:r>
              <w:rPr>
                <w:rFonts w:cs="Times New Roman" w:ascii="Times New Roman" w:hAnsi="Times New Roman"/>
              </w:rPr>
              <w:t xml:space="preserve">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сберегающих лам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затрат по электроэнерг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ков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abstractNum w:abstractNumId="2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eastAsia="Calibri"/>
      <w:sz w:val="22"/>
      <w:szCs w:val="22"/>
      <w:lang w:eastAsia="zh-C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35:00Z</dcterms:created>
  <dc:creator>Admin</dc:creator>
  <dc:description/>
  <cp:keywords/>
  <dc:language>en-US</dc:language>
  <cp:lastModifiedBy>Пользователь Windows</cp:lastModifiedBy>
  <cp:lastPrinted>2021-01-15T08:27:00Z</cp:lastPrinted>
  <dcterms:modified xsi:type="dcterms:W3CDTF">2021-01-15T03:56:00Z</dcterms:modified>
  <cp:revision>4</cp:revision>
  <dc:subject/>
  <dc:title>ПАСПОРТ</dc:title>
</cp:coreProperties>
</file>