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ИЙ КР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ЧИ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РОКОВ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3</w:t>
        <w:tab/>
        <w:t>с.Вороковка</w:t>
        <w:tab/>
        <w:t>№ 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Вороковского сельского Совета депутатов от 09.11.2021   № 33     «Об утверждении Положения о муниципальном жилищном контроле Ворок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bookmarkStart w:id="0" w:name="_Hlk135748292"/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ый кодекс Российской Федерации</w:t>
      </w:r>
      <w:r>
        <w:rPr>
          <w:b w:val="false"/>
          <w:sz w:val="28"/>
          <w:szCs w:val="28"/>
          <w:lang w:val="ru-RU"/>
        </w:rPr>
        <w:t>»</w:t>
      </w:r>
      <w:bookmarkEnd w:id="0"/>
      <w:r>
        <w:rPr>
          <w:b w:val="false"/>
          <w:sz w:val="28"/>
          <w:szCs w:val="28"/>
          <w:lang w:val="ru-RU"/>
        </w:rPr>
        <w:t>, руководствуясь Уставом Вороковского сельсовета, Вороковский сельский Совет депутатов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Вороковского сельсовет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11.2021 № 33</w:t>
      </w:r>
      <w:r>
        <w:rPr>
          <w:i/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Положения о муниципальном жилищном контроле Воро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12 следующего содерж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Лопатина В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, в газете « Вороковский вестник»  но не ранее 01.09.2023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ороко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Н.А.Архип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Вороковского сельсовета                   В.А.Белобородо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29:00Z</dcterms:created>
  <dc:creator>Admin</dc:creator>
  <dc:description/>
  <cp:keywords/>
  <dc:language>en-US</dc:language>
  <cp:lastModifiedBy>Пользователь Windows</cp:lastModifiedBy>
  <cp:lastPrinted>2023-06-27T08:28:00Z</cp:lastPrinted>
  <dcterms:modified xsi:type="dcterms:W3CDTF">2023-06-27T01:29:00Z</dcterms:modified>
  <cp:revision>2</cp:revision>
  <dc:subject/>
  <dc:title>Проект</dc:title>
</cp:coreProperties>
</file>