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89862518"/>
      <w:bookmarkStart w:id="1" w:name="bookmark5"/>
      <w:bookmarkStart w:id="2" w:name="bookmark4"/>
      <w:bookmarkStart w:id="3" w:name="bookmark3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РО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08. 2023г                                              с.Вороковка                        №24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rPr/>
      </w:pPr>
      <w:bookmarkStart w:id="4" w:name="bookmark5"/>
      <w:bookmarkStart w:id="5" w:name="bookmark4"/>
      <w:bookmarkStart w:id="6" w:name="bookmark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ведения и обязательного опубликования Перечня муниципального имущества, входящего в состав Муниципальной казны Муниципального образования Вороковский сельсовет Казачи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самозанятых граждан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4.07.2007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№ 159-ФЗ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», формы представления и состава таких сведений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роковского сельсовета Казачинского района Красноярского края, Вороковский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формирования, ведения и обязательного опубликования Перечня муниципального имущества, входящего в состав Муниципальной казны Муниципального образования Вороковский сельсовет Казачи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 – самозанятые граждане), согласно 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Вороковский вестник», на сайте администрации сельсовета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главу Вороковского сельсовета Лазарева Р.Н.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в день, следующий за днем его официального опубликования в газете «Вороковский вестник» 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 xml:space="preserve">      Н.А.Архипов</w:t>
      </w:r>
    </w:p>
    <w:p>
      <w:pPr>
        <w:pStyle w:val="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9"/>
        <w:rPr/>
      </w:pPr>
      <w:r>
        <w:rPr>
          <w:sz w:val="24"/>
          <w:szCs w:val="24"/>
          <w:lang w:val="ru-RU"/>
        </w:rPr>
        <w:t>ВрИО</w:t>
      </w:r>
      <w:r>
        <w:rPr>
          <w:sz w:val="24"/>
          <w:szCs w:val="24"/>
        </w:rPr>
        <w:t xml:space="preserve">Главы сельсовета                                     </w:t>
      </w:r>
      <w:r>
        <w:rPr>
          <w:sz w:val="24"/>
          <w:szCs w:val="24"/>
          <w:lang w:val="ru-RU"/>
        </w:rPr>
        <w:t>В.А.Белобородова</w:t>
      </w:r>
      <w:r>
        <w:rPr>
          <w:sz w:val="24"/>
          <w:szCs w:val="24"/>
        </w:rPr>
        <w:tab/>
        <w:tab/>
      </w:r>
    </w:p>
    <w:p>
      <w:pPr>
        <w:pStyle w:val="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Вороковского сельского Совета депутатов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.08  2023 года № 24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ведения и обязательного опубликования перечня муниципального имущества, входящего в состав Муниципальной казны Муниципального образования Вороковский сельсовет Казачи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самозанятых гражд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механизм формирования, ведения и обязательного опубликования перечня муниципального имущества, входящего в состав Муниципальной казны Муниципального образования Вороковский сельсовет Казачи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самозанятых граждан (далее – Перечень)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, ведение, опубликование, а также подготовку проектов постановлений об утверждении Перечня, о внесении изменений и дополнений в него осуществляет администрация Вороковского сельсовета (далее – Администрация)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ое имущество не ограничено в обор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ковский сельсовет Казачинского района Красноя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ормируется Администрацией в соответствии с настоящим Порядком и утверждается постановлением Администрации с ежегодным его дополнением в соответствии с действующим законодательством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вносятся изменения и дополнения путем включения муниципального имущества в Перечень, исключения муниципального имущества из Перечня, внесения изменений в сведения о муниципальном имуществе, содержащиеся в Перечне, в соответствии с настоящим Порядком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Перечню утверждаются постановлениями Администрации, которые вступают в силу после их официального опубликования в официальном источнике, определенном нормативно-правовым актом органа местного самоуправления – в течении 10 рабочих дней со дня издания постановления, размещению в информационно-телекоммуникационной сети Интернет на официальном сайте муниципального образования Вороковский сельсовет Казачинского района Красноярского края – в течении 3 рабочих дней со дня издания постановлени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имущество, включенное в Перечень, не подлежит отчуждению в частную собственность (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)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июля 2008 года N 159-ФЗ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также самозанятым граждан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ПЕРЕЧН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bookmarkStart w:id="7" w:name="Par74"/>
      <w:bookmarkEnd w:id="7"/>
      <w:r>
        <w:rPr>
          <w:rFonts w:cs="Times New Roman" w:ascii="Times New Roman" w:hAnsi="Times New Roman"/>
          <w:sz w:val="24"/>
          <w:szCs w:val="24"/>
        </w:rPr>
        <w:t>2.1. Перечень формируется из муниципального имущества, входящего в состав Муниципальной казны МО Вороковский сельсовет Казачинского района Красноярского края, свободного от прав третьих лиц (за исключением имущественных прав субъектов малого и среднего предпринимательства) (далее - муниципальное имущество, объек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Перечень может включаться следующее муниципальное имуществ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вижимое имущество: здания, строения, сооружения, нежилые помещения, в том числе земельные участ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имое имущество: оборудование, машины, механизмы, установки, транспортные средства, инвентарь, инструмент, пригодные к эксплуатации по назначению с учетом их технического состояния, экономических характеристик и морального изно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енного использования, функциональное и территориальное зонирование земельных участков, на которых находятся включенные в Перечень объекты недвижимого имущества, должны предусматривать использование таких участков для размещения указанных объек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ое имущество включается в Перечень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ключения договора аренды муниципального имущества с субъектами малого и среднего предпринимательства или организациями, образующим инфраструктуру поддержки субъектов малого и среднего предпринимательств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также с самозанятыми гражданами на объекты по различным основаниям, ранее не вошедшим в Перечен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нятия имущества в состав Муниципальной казны Вороковский сельсовет Казачинского района Красноярского края, предназначенного для передачи его во владение и (или) в пользование субъектам малого и среднего предпринимательства или организациям, образующими инфраструктуру поддержки субъектов малого и среднего предпринимательств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также самозанятым граждан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мущество, включенное в перечень должно быть учтено в реестре муниципального имущества. Сведения об имуществе, включенные в Перечень, должны совпадать с информацией, содержащейся в реестре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униципальное имущество подлежит исключению из Перечня в случаях:</w:t>
      </w:r>
    </w:p>
    <w:p>
      <w:pPr>
        <w:pStyle w:val="ConsPlusNormal"/>
        <w:ind w:firstLine="709"/>
        <w:jc w:val="both"/>
        <w:rPr/>
      </w:pPr>
      <w:bookmarkStart w:id="8" w:name="Par82"/>
      <w:bookmarkEnd w:id="8"/>
      <w:r>
        <w:rPr>
          <w:rFonts w:cs="Times New Roman" w:ascii="Times New Roman" w:hAnsi="Times New Roman"/>
          <w:sz w:val="24"/>
          <w:szCs w:val="24"/>
        </w:rPr>
        <w:t xml:space="preserve">а) выявления несоответствия такого имущества условиям, указанным в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83"/>
      <w:bookmarkEnd w:id="9"/>
      <w:r>
        <w:rPr>
          <w:rFonts w:cs="Times New Roman" w:ascii="Times New Roman" w:hAnsi="Times New Roman"/>
          <w:sz w:val="24"/>
          <w:szCs w:val="24"/>
        </w:rPr>
        <w:t>б)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никновение потребности в использовании муниципального имущества для осуществления полномочий по решению вопросов местного значения и (или) осуществления отдельных государственных полномочий, переданных органам местного самоуправления в соответствии с законодательством Российской Федерации (для муниципального имущества, свободного от прав треть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озможности использования имущества ввиду его неудовлетворительного технического состояния, представляющего угрозу жизни и здоровью людей;</w:t>
      </w:r>
    </w:p>
    <w:p>
      <w:pPr>
        <w:pStyle w:val="ConsPlusNormal"/>
        <w:ind w:firstLine="709"/>
        <w:jc w:val="both"/>
        <w:rPr/>
      </w:pPr>
      <w:bookmarkStart w:id="10" w:name="Par84"/>
      <w:bookmarkEnd w:id="10"/>
      <w:r>
        <w:rPr>
          <w:rFonts w:cs="Times New Roman" w:ascii="Times New Roman" w:hAnsi="Times New Roman"/>
          <w:sz w:val="24"/>
          <w:szCs w:val="24"/>
        </w:rPr>
        <w:t xml:space="preserve">д) невостребованности муниципального имуществ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также самозанятых граждан не поступ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куп имущества субъектом малого и среднего предпринимательства, арендующим данное имущ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мущество подлежит включению в Перечень не позднее 30 дней со дня наступления обстоятельств, указанных в пункте 2.3. раздела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мущество подлежит исключению из Перечня не позднее 30 дней со дня наступления обстоятельств, указанных в пункте 2.5. раздела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дополняется не реже одного раза в год, но не позднее 1 ноября текущего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ПЕРЕЧН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едение Перечня осуществляется Администрацией в электронном виде по форме, в соответствии с приложением 1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должен содержать следующие сведения о включенном в него объекте имущ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Номер в реестре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Админист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ведения о недвижимом имуществе или его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объекта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части объекта недвижимости согласно сведениям государственного кадастра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объекта недвижимости (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 недвижимости, при отсутствии индивидуального наименования указывается вид объект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ведения о движимом имущест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: оборудование, машины, механизмы, установки, транспортные средства, инвентарь, инструменты, и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регистрационный знак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а, мод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вы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объекта недвижимого имущества, в том числе земельного участка, в (на) котором расположен объ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ведения о праве аренды или безвозмездного пользования имуще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бладатель: полное наименование, ОГРН, ИН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снование: дата заключения договора, дата оконч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Сведения о правовом акте, в соответствии с которым имущество включено в Перечень (изменены сведения об имуществе в перечн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инявшего доку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: дата, номер.</w:t>
      </w:r>
    </w:p>
    <w:p>
      <w:pPr>
        <w:pStyle w:val="Style18"/>
        <w:spacing w:before="0" w:after="0"/>
        <w:ind w:firstLine="540"/>
        <w:jc w:val="center"/>
        <w:rPr>
          <w:color w:val="000000"/>
        </w:rPr>
      </w:pPr>
      <w:r>
        <w:rPr>
          <w:color w:val="000000"/>
        </w:rPr>
        <w:t>4. ПОРЯДОК ОБЯЗАТЕЛЬНОГО ОПУБЛИКОВАНИЯ ПЕРЕЧНЯ</w:t>
      </w:r>
    </w:p>
    <w:p>
      <w:pPr>
        <w:pStyle w:val="Style18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  <w:t>4.1. Перечень объектов, изменения и дополнения к нему, подлежат:</w:t>
      </w:r>
    </w:p>
    <w:p>
      <w:pPr>
        <w:pStyle w:val="Style18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а) обязательному опубликованию в официальном источнике, определенном нормативно-правовым актом органа местного самоуправления – в течении 10 рабочих дней со дня утверждения;</w:t>
      </w:r>
    </w:p>
    <w:p>
      <w:pPr>
        <w:pStyle w:val="Style18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б) размещению в информационно-телекоммуникационной сети Интернет на официальном сайте муниципального образования – в течении 3 рабочих дней со дня утверждения.</w:t>
      </w:r>
    </w:p>
    <w:p>
      <w:pPr>
        <w:pStyle w:val="Style18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4.2. Администрация предоставляет в уполномоченный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акционерным обществом «Федеральная корпорация по развитию малого и среднего предпринимательства» в области развития малого и среднего предпринимательства:</w:t>
      </w:r>
    </w:p>
    <w:p>
      <w:pPr>
        <w:pStyle w:val="Style18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а) сведения об утвержденном Перечне муниципального имущества – в течении 10 рабочих дней со дня утверждения;</w:t>
      </w:r>
    </w:p>
    <w:p>
      <w:pPr>
        <w:pStyle w:val="Style18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б) сведения об изменениях, внесенных в Перечень, в том числе о ежегодных дополнениях Перечня муниципальным имуществом – в течении 10 рабочих дней со дня утверждения, но не позднее 5 ноября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формирования, ведения и обязательного опубликования перечня муниципального имущества, входящего в состав Муниципальной казны Муниципального образования Галанинский сельсовет Казачи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входящего в состав Муниципальной казны Муниципального образования Галанинский сельсовет Казачи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518"/>
        <w:gridCol w:w="1474"/>
        <w:gridCol w:w="936"/>
        <w:gridCol w:w="926"/>
        <w:gridCol w:w="1110"/>
        <w:gridCol w:w="1085"/>
        <w:gridCol w:w="1134"/>
        <w:gridCol w:w="1014"/>
        <w:gridCol w:w="1112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в реестре имуществ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</w:p>
        </w:tc>
        <w:tc>
          <w:tcPr>
            <w:tcW w:w="1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ма (включая литер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34"/>
        <w:gridCol w:w="1559"/>
        <w:gridCol w:w="1676"/>
        <w:gridCol w:w="2860"/>
        <w:gridCol w:w="1974"/>
        <w:gridCol w:w="1928"/>
        <w:gridCol w:w="162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 </w:t>
            </w:r>
          </w:p>
        </w:tc>
        <w:tc>
          <w:tcPr>
            <w:tcW w:w="1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характеристика объекта недвижимости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учета </w:t>
            </w:r>
          </w:p>
        </w:tc>
      </w:tr>
      <w:tr>
        <w:trPr>
          <w:trHeight w:val="4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3"/>
        <w:gridCol w:w="1019"/>
        <w:gridCol w:w="910"/>
        <w:gridCol w:w="914"/>
        <w:gridCol w:w="710"/>
        <w:gridCol w:w="1474"/>
        <w:gridCol w:w="571"/>
        <w:gridCol w:w="442"/>
        <w:gridCol w:w="439"/>
        <w:gridCol w:w="712"/>
        <w:gridCol w:w="709"/>
        <w:gridCol w:w="567"/>
        <w:gridCol w:w="436"/>
        <w:gridCol w:w="425"/>
        <w:gridCol w:w="709"/>
        <w:gridCol w:w="705"/>
        <w:gridCol w:w="685"/>
        <w:gridCol w:w="567"/>
        <w:gridCol w:w="708"/>
        <w:gridCol w:w="709"/>
      </w:tblGrid>
      <w:tr>
        <w:trPr/>
        <w:tc>
          <w:tcPr>
            <w:tcW w:w="6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  <w:tc>
          <w:tcPr>
            <w:tcW w:w="8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6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малого и среднего предпринимательства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е граждане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</w:tr>
      <w:tr>
        <w:trPr>
          <w:trHeight w:val="254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>
          <w:trHeight w:val="1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>
          <w:trHeight w:val="1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89862518"/>
      <w:bookmarkStart w:id="12" w:name="_Hlk89862518"/>
      <w:bookmarkEnd w:id="1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8" w:hanging="114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191919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color w:val="191919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25E4B8196BAEE95F4C8943A4055FDA83FB7D780EE8E7859082C8879nFbDG" TargetMode="External"/><Relationship Id="rId3" Type="http://schemas.openxmlformats.org/officeDocument/2006/relationships/hyperlink" Target="consultantplus://offline/ref=54225E4B8196BAEE95F4C8943A4055FDA83FB7D780EE8E7859082C8879nFbDG" TargetMode="External"/><Relationship Id="rId4" Type="http://schemas.openxmlformats.org/officeDocument/2006/relationships/hyperlink" Target="consultantplus://offline/ref=54225E4B8196BAEE95F4C8943A4055FDA83DB5DD8EEA8E7859082C8879nFbDG" TargetMode="External"/><Relationship Id="rId5" Type="http://schemas.openxmlformats.org/officeDocument/2006/relationships/hyperlink" Target="consultantplus://offline/ref=29225C98A2D76D046233AF1C326654CB1C5C994223CA05989EC23308F4E3790EC20A780FE45C98CE387069u6rDC" TargetMode="External"/><Relationship Id="rId6" Type="http://schemas.openxmlformats.org/officeDocument/2006/relationships/hyperlink" Target="consultantplus://offline/ref=A7F14050774849DE28DA550657C62A90366648CA06E35C067DA34A02DE7DD6B74BA964B1C89D88A3CA12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6:00Z</dcterms:created>
  <dc:creator>User</dc:creator>
  <dc:description/>
  <cp:keywords/>
  <dc:language>en-US</dc:language>
  <cp:lastModifiedBy>Пользователь Windows</cp:lastModifiedBy>
  <cp:lastPrinted>2023-08-10T12:44:00Z</cp:lastPrinted>
  <dcterms:modified xsi:type="dcterms:W3CDTF">2023-08-10T05:46:00Z</dcterms:modified>
  <cp:revision>2</cp:revision>
  <dc:subject/>
  <dc:title/>
</cp:coreProperties>
</file>