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АЧИНСКИЙ 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ВОРОКОВСКИЙ СЕЛЬСКИЙ СОВЕТ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6.12.2022г                                      с.Вороковка                                №26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О введении земельного налога на территории Вороковского сельсовета</w:t>
      </w:r>
    </w:p>
    <w:p>
      <w:pPr>
        <w:pStyle w:val="ConsNormal"/>
        <w:ind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</w:t>
        <w:br/>
        <w:t xml:space="preserve"> Уставом Вороковского сельсовета Казачинского района Красноярского края  Вороковский сельский Совет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вести на территории Вороковского сельсовета  земельный налог.   </w:t>
      </w:r>
      <w:r>
        <w:rPr>
          <w:rFonts w:cs="Arial" w:ascii="Arial" w:hAnsi="Arial"/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Установить следующие ставки земельного налога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3 процента в отношении земельных участков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3. «Налогоплательщики-организации в течение налогового пери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уплачивают авансовые платежи по земельному налогу. По истечении налогов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ериода налогоплательщики-организации уплачивают сумму земельного налог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исчисленную в порядке, предусмотренном пунктом 5 статьи 396 Налогового кодек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Российской Федерации.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color w:val="1A1A1A"/>
          <w:sz w:val="24"/>
          <w:szCs w:val="24"/>
        </w:rPr>
        <w:t>Налоговая база определяется в отношении каждого земельного участ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как его кадастровая стоимость, внесенная в Единый государственный реест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недвижимости и подлежащая применению с 1 января года, являющегося налог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ериодом, с учетом особенностей, предусмотренных статьей 391 Налогов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Кодекса Российской Федерации.»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4. Предоставить льготы по уплате земельного налога в размере 100% следующим категориям плательщиков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частникам и инвалидам Великой Отечественной войны, вдовам участников ВОВ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бюджетным организациям, финансируемым из краевого бюджета в отношении земельных участков, используемых для реализации лесохозяйственных регламентов в лесничествах и лесопарках;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 xml:space="preserve"> ветеранам боевых действий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1A1A1A"/>
          <w:sz w:val="24"/>
          <w:szCs w:val="24"/>
        </w:rPr>
        <w:t>4.1.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изнать утратившими силу Решение Вороковского сельского Совета депутатов от 19.11.2019 г. № 18 «О введении земельного налога на территории Вороковского сельсовета»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6.  Контроль за исполнением настоящего Решения возложить на председателя комиссии по бюджету, финансам и налоговой политике Вороковского сельского Совета депу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1A1A1A"/>
          <w:sz w:val="24"/>
          <w:szCs w:val="24"/>
        </w:rPr>
        <w:t>7. Настоящее решение вступает в силу по истечении одного месяца со дня его официального опубликования в печатном издании «Вороковский  вестник» и не ранее 1-го числа очередного налогового периода».</w:t>
      </w:r>
    </w:p>
    <w:p>
      <w:pPr>
        <w:pStyle w:val="Style1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ороковского сельског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Н.А.Архипо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Воро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В.В.Лопатин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9:00Z</dcterms:created>
  <dc:creator>User</dc:creator>
  <dc:description/>
  <cp:keywords/>
  <dc:language>en-US</dc:language>
  <cp:lastModifiedBy>Пользователь Windows</cp:lastModifiedBy>
  <cp:lastPrinted>2022-12-26T11:08:00Z</cp:lastPrinted>
  <dcterms:modified xsi:type="dcterms:W3CDTF">2022-12-26T04:09:00Z</dcterms:modified>
  <cp:revision>2</cp:revision>
  <dc:subject/>
  <dc:title/>
</cp:coreProperties>
</file>