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АЗАЧИНСКИЙ РАЙОН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ДМИНИСТРАЦИЯ ВОРОКОВСКОГО СЕЛЬСОВЕТ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</w:t>
      </w:r>
      <w:r>
        <w:rPr>
          <w:b/>
          <w:sz w:val="24"/>
          <w:szCs w:val="24"/>
          <w:lang w:val="en-US" w:eastAsia="en-US"/>
        </w:rPr>
        <w:t>13.01. 2021 г.                                                                                                   №</w:t>
      </w:r>
      <w:r>
        <w:rPr>
          <w:b/>
          <w:sz w:val="24"/>
          <w:szCs w:val="24"/>
          <w:u w:val="single"/>
          <w:lang w:val="en-US" w:eastAsia="en-US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 w:eastAsia="en-US"/>
        </w:rPr>
        <w:t>с.Вороковк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Плана закупок товаров, работ, услуг для обеспечения муниципальных нужд на 2021год и плановый период 2022 и 2023 годов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реализации Федерального закона   от  05.04.2013 г. г. № 44 – ФЗ «О 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4"/>
          <w:szCs w:val="24"/>
        </w:rPr>
        <w:t xml:space="preserve">1. Утвердить План закупок товаров, работ, услуг для обеспечения  нужд Администрации Вороковского сельсовета Казачинского района на 2021 финансовый год и плановый период 2022 и 2023 годов.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План закупок товаров, работ, услуг для обеспечения  нужд Администрации Вороковского сельсовета   на 2021 год и плановый период 2022 и 2023 годов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публикования в газете «Вороковский вестник» и распространяет свои действия на правоотношения, возникшие с 01.01.2021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по исполнению настоящего постановления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Вороковского сельсовета                                             В.В. Лопат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51:00Z</dcterms:created>
  <dc:creator>В</dc:creator>
  <dc:description/>
  <cp:keywords/>
  <dc:language>en-US</dc:language>
  <cp:lastModifiedBy>vor.adm@mail.ru</cp:lastModifiedBy>
  <cp:lastPrinted>2021-01-13T16:04:00Z</cp:lastPrinted>
  <dcterms:modified xsi:type="dcterms:W3CDTF">2021-01-13T09:04:00Z</dcterms:modified>
  <cp:revision>19</cp:revision>
  <dc:subject/>
  <dc:title/>
</cp:coreProperties>
</file>