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ЗАЧИ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 ВОРОКО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10.01. 2022 г.                                                                                                   №</w:t>
      </w:r>
      <w:r>
        <w:rPr>
          <w:b/>
          <w:sz w:val="24"/>
          <w:szCs w:val="24"/>
          <w:u w:val="single"/>
          <w:lang w:val="en-US" w:eastAsia="en-US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t>с.Вороковк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лана –графика закупок  на 2022год и плановый период 2023 и 2024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лан-график закупок Администрации Вороковского сельсовета Казачинского района на 2022 финансовый год и плановый период 2023 и 2024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лан-график закупок  Администрации Вороковского сельсовета   на 2022 год и плановый период 2023 и 2024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 в газете «Вороковский вестник» и распространяет свои действия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Вороковского сельсовета                                             В.В. Лопа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1:00Z</dcterms:created>
  <dc:creator>В</dc:creator>
  <dc:description/>
  <cp:keywords/>
  <dc:language>en-US</dc:language>
  <cp:lastModifiedBy>vor.adm@mail.ru</cp:lastModifiedBy>
  <cp:lastPrinted>2022-01-10T09:35:00Z</cp:lastPrinted>
  <dcterms:modified xsi:type="dcterms:W3CDTF">2022-01-10T03:01:00Z</dcterms:modified>
  <cp:revision>23</cp:revision>
  <dc:subject/>
  <dc:title/>
</cp:coreProperties>
</file>