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ЗАЧИНСКОГО РАЙОНА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ВОРОКОВСКОГО СЕЛЬСОВЕТА</w:t>
      </w:r>
    </w:p>
    <w:p>
      <w:pPr>
        <w:pStyle w:val="Normal"/>
        <w:spacing w:lineRule="auto" w:line="360" w:before="120" w:after="0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  ПРОЕКТ</w:t>
      </w:r>
    </w:p>
    <w:p>
      <w:pPr>
        <w:pStyle w:val="Normal"/>
        <w:spacing w:lineRule="auto" w:line="360" w:before="120" w:after="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2024                                с. Вороковка                                        №</w:t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реестре муницип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 руководствуясь Уставом Вороковского сельсовета, Казачинского района, Красноярского края, ПОСТАНОВЛЯЮ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оложение о реестре муниципальных услуг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после его опубликования в периодическом печатном издании «Вороковский вестник»  и подлежит размещению на официальном сайте Вороковского сельсовета.</w:t>
      </w:r>
      <w:r>
        <w:rPr/>
        <w:t xml:space="preserve"> </w:t>
      </w:r>
      <w:r>
        <w:rPr>
          <w:bCs/>
          <w:sz w:val="28"/>
          <w:szCs w:val="28"/>
        </w:rPr>
        <w:t>https://vorokovka.gosuslugi.ru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роковского сельсовета                                             Р.Н.Лазаре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/>
      </w:pPr>
      <w:r>
        <w:rPr>
          <w:iCs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  2024 №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1. Настоящее Положение определяет порядок формирования и ведения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1.2. Реестр муниципальных услуг (далее – Реестр) содержит сведения о муниципальных услугах, предоставляемых администрацией </w:t>
      </w:r>
      <w:r>
        <w:rPr>
          <w:sz w:val="28"/>
          <w:szCs w:val="28"/>
        </w:rPr>
        <w:t xml:space="preserve"> Вороковского  сельсовета</w:t>
      </w:r>
      <w:r>
        <w:rPr>
          <w:iCs/>
          <w:sz w:val="28"/>
          <w:szCs w:val="28"/>
        </w:rPr>
        <w:t xml:space="preserve"> (далее по тексту - Исполн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3. Формирование Реестра имеет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учет, анализ и систематизация сведений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информирование заинтересованных лиц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птимизация соста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повышения качества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обеспечение потребителей муниципальных услуг достоверной информацией об исполняемых муниципальных услугах, их объеме и каче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4. 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единство требований к информации, вносимой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боснованность изменений, вносимых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актуальность и полнота сведений, содержащихся в Реест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открытость и доступность информации, содержащейся в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Формир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2.1. Выявление муниципальной услуги осуществляет  должностным  лицом администрации сельсовета (далее - ответственный исполнитель), к сфере деятельности которого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2. Критериями выде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нормативное правовое регулирование состава и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тнесение муниципальной услуги к полномочиям Исполн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измеримость результата исполнения муниципальной услуги в натуральном, стоимостном выражении или юридическом фак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2.3. Сформированная муниципальная услуга подлежит занесению в Реестр. Занесение услуги в Реестр осуществляется в течение 7 календарных дней со дня предоставления ответственными Исполнителями сведений, установленных пп. 3.2.1-3.2.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2.4. На каждую выявленную муниципальную услугу, внесенную в Реестр, ответственным Исполнителем разрабатывается административный регламент предоставления муниципальной услуги, утверждаемый Постановлением администрации Ворок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Ведение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1. Реестр утверждается администрацией Ворок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3.2. </w:t>
      </w:r>
      <w:hyperlink r:id="rId2">
        <w:r>
          <w:rPr>
            <w:rStyle w:val="InternetLink"/>
            <w:iCs/>
            <w:sz w:val="28"/>
            <w:szCs w:val="28"/>
          </w:rPr>
          <w:t>Реестр</w:t>
        </w:r>
      </w:hyperlink>
      <w:r>
        <w:rPr>
          <w:iCs/>
          <w:sz w:val="28"/>
          <w:szCs w:val="28"/>
        </w:rPr>
        <w:t xml:space="preserve"> ведется в соответствии с утвержденной формой (приложение № 1 к настоящему Положению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1. Реестровый номер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2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3. Предмет (содержание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4. Наименование органа местного самоуправления, муниципального учреждения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2.5. Наименование и реквизиты нормативного правового акта, устанавливающего полномочия и порядок по предоставлению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6. Сведения о получателях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7. Наименование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3. Муниципальная услуга в Реестре учитывается только один р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4. Ответственный Исполнитель вправе внести изменения в сведения о муниципальной услуге. Основанием для внесения изменений в Реестр или сведений о муниципальной услуге является вступление в силу нормативного правового акта, отменяющего, изменяющего и (или) дополняющего правовой акт, на основании которого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3.5. Внесенные изменения в Реестр утверждаются Постановлением администрации  Вороковс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Внесение изменений в Реестр осуществляется в течение 7 календарных дней со дня предоставления ответственным исполнителем соответствующи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6. Исключение сведений о муниципальной услуге из Реестра осуществляется на основании сведений, предоставленных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 Основаниями для исключения сведений об услугах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1. Вступление в силу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правовых актов, которыми упразднено предоставление муниципальной услуги или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2. Несоответствие сведений об услугах, размещенных в Реестре, в том числе неполнота и (или) не достоверность сведений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8. Реестр ведется на бумажном носител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9. Реестр размещается в сети «Интернет» на официальном сайте муниципального образования Вороковский  сельсовет Казачинского район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кст реестра муниципальных услуг размещается также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/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/>
      </w:pPr>
      <w:r>
        <w:rPr>
          <w:iCs/>
          <w:sz w:val="28"/>
          <w:szCs w:val="28"/>
        </w:rPr>
        <w:t>к Положению о реестре муниципальных услуг,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ного постановлением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0"/>
        <w:rPr/>
      </w:pPr>
      <w:r>
        <w:rPr>
          <w:iCs/>
          <w:sz w:val="28"/>
          <w:szCs w:val="28"/>
        </w:rPr>
        <w:t>от «___» _________ 2024 № 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(содержание муниципальной услуги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1;n=1610815;fld=134;dst=10007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17:00Z</dcterms:created>
  <dc:creator>Administrator</dc:creator>
  <dc:description/>
  <cp:keywords/>
  <dc:language>en-US</dc:language>
  <cp:lastModifiedBy>Пользователь Windows</cp:lastModifiedBy>
  <cp:lastPrinted>2024-11-12T09:16:00Z</cp:lastPrinted>
  <dcterms:modified xsi:type="dcterms:W3CDTF">2024-11-12T02:17:00Z</dcterms:modified>
  <cp:revision>2</cp:revision>
  <dc:subject/>
  <dc:title>Настоящее Постановление об утверждении реестра муниципальных услуг разработано в соответствии с законодательством о местном самоуправлении, во исполнение Распоряжения Правительства Российской Федерации от 25</dc:title>
</cp:coreProperties>
</file>